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CITY OF BLA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cil Chambers and Zo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CIVIL SERVICE COMMISSION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esday, April 23,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:30 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02" w:leader="none"/>
          <w:tab w:val="center" w:pos="4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ris Onyon – Commissioner</w:t>
      </w:r>
    </w:p>
    <w:p>
      <w:pPr>
        <w:pStyle w:val="Normal"/>
        <w:tabs>
          <w:tab w:val="clear" w:pos="720"/>
          <w:tab w:val="left" w:pos="1102" w:leader="none"/>
          <w:tab w:val="center" w:pos="4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loyd Wilhelms – Commission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uy De Rosa – Commissioner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his Civil Service Commission meeting will be conducted in-person and virtually. Staff will be hosting the meeting in the City Council Chambers. Commissioners and staff will separately join the meeting and the public will be able to view/listen live as the meeting happens. Audience members will be muted during the meeting. All Civil Service Commission meeting recordings are on the City’s website. Instructions on how to view/listen live to the Civil Service Commission are belo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 members of the public who want to watch the meeting live, click the link belo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  <w:b/>
          </w:rPr>
          <w:t>https://us02web.zoom.us/j/6326365553?pwd=MnhJQlFiU2hxWC9TcU9sN1J0N3VUU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u w:val="single"/>
        </w:rPr>
        <w:t>For members of the public who want to listen to the meeting, call one of the numbers below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1 253 215 8782 US (Tacom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88 475 4499 US Toll-fre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33 548 0276 US Toll-fre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33 548 0282 US Toll-fre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77 853 5257 US Toll-fr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eting ID: </w:t>
        <w:tab/>
        <w:tab/>
        <w:t>632 636 55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ticipant ID: </w:t>
        <w:tab/>
        <w:t>#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sscode: </w:t>
        <w:tab/>
        <w:tab/>
        <w:t>4276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d your local number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https://us02web.zoom.us/u/kbVzu9PCmA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: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CALL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ERS:</w:t>
      </w:r>
      <w:r>
        <w:rPr>
          <w:rFonts w:cs="Times New Roman" w:ascii="Times New Roman" w:hAnsi="Times New Roman"/>
          <w:bCs/>
          <w:sz w:val="24"/>
          <w:szCs w:val="24"/>
        </w:rPr>
        <w:t xml:space="preserve"> Guy De Rosa, Chris Onyon, Lloyd Wilhelm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 Bold" w:hAnsi="Times New Roman Bold" w:cs="Times New Roman Bold"/>
          <w:b/>
          <w:b/>
          <w:caps/>
          <w:sz w:val="24"/>
          <w:szCs w:val="24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</w:rPr>
        <w:t xml:space="preserve">Written Public Comment – </w:t>
      </w:r>
      <w:r>
        <w:rPr>
          <w:rFonts w:cs="Times New Roman" w:ascii="Times New Roman" w:hAnsi="Times New Roman"/>
          <w:i/>
          <w:sz w:val="24"/>
          <w:szCs w:val="24"/>
        </w:rPr>
        <w:t xml:space="preserve">Written communication to City Council is included on the City’s website. Written public comment can be sent to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ClerkRecords@cityofblaine.com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ON ITEM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36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xtending Sergeant certification list.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F’S REPORT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SSIONER REPOR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mericans with Disabilities Act (ADA) Requirement: The meeting location is accessible. If you require a special accommodation during your attendance at any public meeting, please contact the City Clerk’s Office (360) 332-8311 at least 72 hours prior to the meeting date you will be attending. Thank you.</w:t>
      </w:r>
    </w:p>
    <w:sectPr>
      <w:footerReference w:type="default" r:id="rId6"/>
      <w:type w:val="nextPage"/>
      <w:pgSz w:w="12240" w:h="15840"/>
      <w:pgMar w:left="1080" w:right="1080" w:gutter="0" w:header="0" w:top="63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</w:tabs>
      <w:rPr/>
    </w:pPr>
    <w:r>
      <w:rPr>
        <w:sz w:val="16"/>
        <w:szCs w:val="16"/>
      </w:rPr>
      <w:t>Civil Service Commission Meeting 04-23-2024</w:t>
      <w:tab/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6326365553?pwd=MnhJQlFiU2hxWC9TcU9sN1J0N3VUUT09" TargetMode="External"/><Relationship Id="rId4" Type="http://schemas.openxmlformats.org/officeDocument/2006/relationships/hyperlink" Target="https://us02web.zoom.us/u/kbVzu9PCmA" TargetMode="External"/><Relationship Id="rId5" Type="http://schemas.openxmlformats.org/officeDocument/2006/relationships/hyperlink" Target="mailto:ClerkRecords@cityofblaine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0:21:00Z</dcterms:created>
  <dc:creator>Megan Shoemaker</dc:creator>
  <dc:description/>
  <cp:keywords/>
  <dc:language>en-US</dc:language>
  <cp:lastModifiedBy>Samuel Crawford</cp:lastModifiedBy>
  <cp:lastPrinted>2020-12-10T13:43:00Z</cp:lastPrinted>
  <dcterms:modified xsi:type="dcterms:W3CDTF">2024-04-19T20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1be68f693e878a934bcd42400e29939f140466b98308609fe65e2a2f1adbb7</vt:lpwstr>
  </property>
</Properties>
</file>