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Chambers and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May 1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0:0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 253 215 8782 US (Tacom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8 475 4499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76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82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fication of police recruit applican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450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6-02-2023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326365553?pwd=MnhJQlFiU2hxWC9TcU9sN1J0N3VUUT09" TargetMode="External"/><Relationship Id="rId4" Type="http://schemas.openxmlformats.org/officeDocument/2006/relationships/hyperlink" Target="https://us02web.zoom.us/u/kbVzu9PCm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22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3-05-30T2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