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Chambers and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June 27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loyd Wilhelms – Commis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Guy De Rosa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his Civil Service Commission meeting will be conducted in-person and virtually. Staff will be hosting the meeting in the City Council Chambers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watch the meeting live, click the link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us02web.zoom.us/j/6326365553?pwd=MnhJQlFiU2hxWC9TcU9sN1J0N3VU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listen to the meeting, call one of the numbers below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1 253 215 8782 US (Tacom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8 475 4499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76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82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7 853 5257 US Toll-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: </w:t>
        <w:tab/>
        <w:tab/>
        <w:t>632 636 5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icipant ID: </w:t>
        <w:tab/>
        <w:t>#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asscode: </w:t>
        <w:tab/>
        <w:tab/>
        <w:t>427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d your local number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s://us02web.zoom.us/u/kbVzu9PCmA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Guy De Rosa, Chris Onyon, Lloyd Wilhelms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Samuel Crawford, Deputy City Manager/City Cle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Donnell Tanksley, Chief of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Soulard, Deputy City Cle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fication of police recruit applicant(s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5"/>
      <w:type w:val="nextPage"/>
      <w:pgSz w:w="12240" w:h="15840"/>
      <w:pgMar w:left="1080" w:right="1080" w:gutter="0" w:header="0" w:top="450" w:footer="1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6-27-2023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6326365553?pwd=MnhJQlFiU2hxWC9TcU9sN1J0N3VUUT09" TargetMode="External"/><Relationship Id="rId4" Type="http://schemas.openxmlformats.org/officeDocument/2006/relationships/hyperlink" Target="https://us02web.zoom.us/u/kbVzu9PCm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59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3-06-20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be68f693e878a934bcd42400e29939f140466b98308609fe65e2a2f1adbb7</vt:lpwstr>
  </property>
</Properties>
</file>