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January 24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 and follow the instructions given by GoToMeet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1 866 899 467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: 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+1 (571) 317-3116</w:t>
        </w:r>
      </w:hyperlink>
      <w:r>
        <w:rPr>
          <w:rFonts w:cs="Times New Roman" w:ascii="Times New Roman" w:hAnsi="Times New Roman"/>
          <w:bCs/>
        </w:rPr>
        <w:br/>
        <w:t>Access Code: 314-249-67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on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roduction of New Memb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date on Police Departmen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080" w:hanging="18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ring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080" w:hanging="18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 Train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ion of potential candidate(s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450" w:footer="2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1-24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6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01-23T19:47:00Z</dcterms:modified>
  <cp:revision>6</cp:revision>
  <dc:subject/>
  <dc:title/>
</cp:coreProperties>
</file>