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Chambers and 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y, August 25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is Onyon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Lloyd Wilhelms – Commissio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Guy De Rosa – Commissioner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his Civil Service Commission meeting will be conducted in-person and virtually. Staff will be hosting the meeting in the City Council Chambers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For members of the public who want to watch the meeting live, click the link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us02web.zoom.us/j/6326365553?pwd=MnhJQlFiU2hxWC9TcU9sN1J0N3VU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For members of the public who want to listen to the meeting, call one of the numbers below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1 253 215 8782 US (Tacom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8 475 4499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3 548 0276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3 548 0282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7 853 5257 US Toll-f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eting ID: </w:t>
        <w:tab/>
        <w:tab/>
        <w:t>632 636 5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icipant ID: </w:t>
        <w:tab/>
        <w:t>#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asscode: </w:t>
        <w:tab/>
        <w:tab/>
        <w:t>4276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d your local number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https://us02web.zoom.us/u/kbVzu9PCmA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MMISSIONERS:</w:t>
      </w:r>
      <w:r>
        <w:rPr>
          <w:rFonts w:cs="Times New Roman" w:ascii="Times New Roman" w:hAnsi="Times New Roman"/>
          <w:bCs/>
        </w:rPr>
        <w:t xml:space="preserve"> Guy De Rosa, Chris Onyon, Lloyd Wilhelms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FF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Samuel Crawford, Deputy City Manager/City Cle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Donnell Tanksley, Chief of Po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mi Soulard, Deputy City Cler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rtification of police recruit applicant(s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F’S REPORT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i/>
          <w:sz w:val="16"/>
          <w:szCs w:val="16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5"/>
      <w:type w:val="nextPage"/>
      <w:pgSz w:w="12240" w:h="15840"/>
      <w:pgMar w:left="1080" w:right="1080" w:gutter="0" w:header="0" w:top="450" w:footer="16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08-25-2023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6326365553?pwd=MnhJQlFiU2hxWC9TcU9sN1J0N3VUUT09" TargetMode="External"/><Relationship Id="rId4" Type="http://schemas.openxmlformats.org/officeDocument/2006/relationships/hyperlink" Target="https://us02web.zoom.us/u/kbVzu9PCm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28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3-08-24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1be68f693e878a934bcd42400e29939f140466b98308609fe65e2a2f1adbb7</vt:lpwstr>
  </property>
</Properties>
</file>