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b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25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 253 215 8782 US (Taco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8 475 4499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76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82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fication of a potential candida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sonnel status upda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ring update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45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4-25-2023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17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3-04-19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