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CITY OF BLA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ToMeet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CIVIL SERVICE COMMISSION 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esday, March 22,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:00 P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102" w:leader="none"/>
          <w:tab w:val="center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ris Onyon – Commissioner</w:t>
      </w:r>
    </w:p>
    <w:p>
      <w:pPr>
        <w:pStyle w:val="Normal"/>
        <w:tabs>
          <w:tab w:val="clear" w:pos="720"/>
          <w:tab w:val="left" w:pos="1102" w:leader="none"/>
          <w:tab w:val="center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ni Snell – Commission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ACANT – Commissioner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ue to Governor Inslee’s proclamation in response to COVID-19, this Civil Service Commission meeting will be conducted entirely virtually. Commissioners and staff will separately join the meeting and the public will be able to view/listen live as the meeting happens. Audience members will be muted during the meeting. All Civil Service Commission meeting recordings are on the City’s website. Instructions on how to view/listen live to the Civil Service Commission are belo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o watch the meeting liv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hyperlink r:id="rId3">
        <w:r>
          <w:rPr>
            <w:rStyle w:val="InternetLink"/>
            <w:rFonts w:cs="Times New Roman" w:ascii="Times New Roman" w:hAnsi="Times New Roman"/>
            <w:bCs/>
          </w:rPr>
          <w:t>https://global.gotomeeting.com/join/314249677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For members of the public who want to listen to the meeting, call one of the numbers below and follow the instructions given by GoToMeeting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>United States (Toll Free): 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1 866 899 4679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>United States: 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+1 (571) 317-3116</w:t>
        </w:r>
      </w:hyperlink>
      <w:r>
        <w:rPr>
          <w:rFonts w:cs="Times New Roman" w:ascii="Times New Roman" w:hAnsi="Times New Roman"/>
          <w:bCs/>
        </w:rPr>
        <w:br/>
        <w:t>Access Code: 314-249-677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LL TO ORDER: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L CALL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COMMISSIONERS:</w:t>
      </w:r>
      <w:r>
        <w:rPr>
          <w:rFonts w:cs="Times New Roman" w:ascii="Times New Roman" w:hAnsi="Times New Roman"/>
          <w:bCs/>
        </w:rPr>
        <w:t xml:space="preserve"> Chris Onyon and Jani Snell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TAFF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uel Crawford, Deputy City Manager/City Clerk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nell Tanksley, Chief of Poli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omi Soulard, Deputy City Clerk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ON ITEM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ppoint a new Chair of the Civil Service Commission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ivil Service Commission Meeting Minutes for October 26, 2021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ertifying the list of candidates for the vacant police officer position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Removing candidates for consideration for the vacant police officer position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F’S REPORT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ISSIONER REPORT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JOURN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iCs/>
        </w:rPr>
      </w:pPr>
      <w:r>
        <w:rPr>
          <w:iCs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i/>
          <w:sz w:val="18"/>
          <w:szCs w:val="18"/>
        </w:rPr>
        <w:t>Americans with Disabilities Act (ADA) Requirement: The meeting location is accessible. If you require a special accommodation during your attendance at any public meeting, please contact the City Clerk’s Office (360) 332-8311 at least 72 hours prior to the meeting date you will be attending. Thank you.</w:t>
      </w:r>
    </w:p>
    <w:sectPr>
      <w:footerReference w:type="default" r:id="rId6"/>
      <w:type w:val="nextPage"/>
      <w:pgSz w:w="12240" w:h="15840"/>
      <w:pgMar w:left="1080" w:right="1080" w:gutter="0" w:header="0" w:top="450" w:footer="257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</w:tabs>
      <w:rPr/>
    </w:pPr>
    <w:r>
      <w:rPr>
        <w:sz w:val="16"/>
        <w:szCs w:val="16"/>
      </w:rPr>
      <w:t>Civil Service Commission Meeting 03-22-2022</w:t>
      <w:tab/>
      <w:t xml:space="preserve">Page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libri" w:hAnsi="Calibri" w:eastAsia="Times New Roman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lobal.gotomeeting.com/join/314249677" TargetMode="External"/><Relationship Id="rId4" Type="http://schemas.openxmlformats.org/officeDocument/2006/relationships/hyperlink" Target="tel:+18668994679,,314249677" TargetMode="External"/><Relationship Id="rId5" Type="http://schemas.openxmlformats.org/officeDocument/2006/relationships/hyperlink" Target="tel:+15713173116,,314249677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2:22:00Z</dcterms:created>
  <dc:creator>Megan Shoemaker</dc:creator>
  <dc:description/>
  <cp:keywords/>
  <dc:language>en-US</dc:language>
  <cp:lastModifiedBy>Samuel Crawford</cp:lastModifiedBy>
  <cp:lastPrinted>2020-12-10T13:43:00Z</cp:lastPrinted>
  <dcterms:modified xsi:type="dcterms:W3CDTF">2022-03-15T23:15:00Z</dcterms:modified>
  <cp:revision>10</cp:revision>
  <dc:subject/>
  <dc:title/>
</cp:coreProperties>
</file>