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uesday, May 25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rry Robinson – Chai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erena Higgins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ris Onyon – Commission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ue to Governor Inslee’s proclamation in response to COVID-19, this Civil Service Commission meeting will be conducted entirely through Zoom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https://us02web.zoom.us/j/82953413930?pwd=cFRqTHZFd2U1bmtoYVNJai9vM1FQZz09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or members of the public who want to listen to the meeting, call one of the numbers below and follow the instructions given by Zo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al by your lo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+1 253 215 8782 US (Tacom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77 853 5257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88 475 4499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33 548 0276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33 548 0282 US Toll-fre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https://us02web.zoom.us/u/keCqOXO43q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Meeting ID: </w:t>
        <w:tab/>
        <w:tab/>
        <w:t>829 5341 3930#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ticipant ID:</w:t>
        <w:tab/>
        <w:t>#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asscode: </w:t>
        <w:tab/>
        <w:tab/>
        <w:t>088319#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SSIONERS:</w:t>
      </w:r>
      <w:r>
        <w:rPr>
          <w:rFonts w:cs="Times New Roman" w:ascii="Times New Roman" w:hAnsi="Times New Roman"/>
          <w:bCs/>
          <w:sz w:val="23"/>
          <w:szCs w:val="23"/>
        </w:rPr>
        <w:t xml:space="preserve"> Kerena Higgins, Chris Onyon, and Harry Robinson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TAFF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muel Crawford, City Clerk/Assistant to the City Mana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nnell Tanksley, Chief of Pol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vil Service Commission Meeting Minutes for March 11, 2021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est amending Section 10 of the Civil Service Commission rul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est Commission to vacate the two remaining candidates on the current police officer lis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est addition of two names to the Lieutenant lis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IEF’S REP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geant vacancies and promotion proces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810" w:footer="34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5-25-2021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953413930?pwd=cFRqTHZFd2U1bmtoYVNJai9vM1FQZz09" TargetMode="External"/><Relationship Id="rId4" Type="http://schemas.openxmlformats.org/officeDocument/2006/relationships/hyperlink" Target="https://us02web.zoom.us/u/keCqOXO43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35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1-05-20T23:49:00Z</dcterms:modified>
  <cp:revision>12</cp:revision>
  <dc:subject/>
  <dc:title/>
</cp:coreProperties>
</file>