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15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ursday, March 11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rry Robinson – Chai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erena Higgins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d Onyon – Commission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Due to Governor Inslee’s proclamation in response to COVID-19, this Civil Service Commission meeting will be conducted entirely through Zoom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To watch the meeting l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3"/>
            <w:szCs w:val="23"/>
          </w:rPr>
          <w:t>https://us02web.zoom.us/j/88288534963?pwd=dGRxVko4NXNEbFdsNU92clcxZDJxdz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For members of the public who want to listen to the meeting, call one of the numbers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al by your lo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1 253 215 8782 US (Tacoma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3 548 0282 US Toll-fre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7 853 5257 US Toll-fre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8 475 4499 US Toll-fre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3 548 0276 US Toll-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Find your local number: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https://us02web.zoom.us/u/kTljA1wB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  <w:highlight w:val="yellow"/>
        </w:rPr>
      </w:pPr>
      <w:r>
        <w:rPr>
          <w:rFonts w:cs="Times New Roman" w:ascii="Times New Roman" w:hAnsi="Times New Roman"/>
          <w:b/>
          <w:sz w:val="23"/>
          <w:szCs w:val="23"/>
          <w:highlight w:val="yellow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Follow the instructions given by Zoom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Meeting ID: </w:t>
        <w:tab/>
        <w:t>882 8853 49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asscode: </w:t>
        <w:tab/>
        <w:t>85531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MISSIONERS:</w:t>
      </w:r>
      <w:r>
        <w:rPr>
          <w:rFonts w:cs="Times New Roman" w:ascii="Times New Roman" w:hAnsi="Times New Roman"/>
          <w:bCs/>
          <w:sz w:val="23"/>
          <w:szCs w:val="23"/>
        </w:rPr>
        <w:t xml:space="preserve"> Kerena Higgins, Ed Onyon, and Harry Robinson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TAFF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muel Crawford, City Clerk/Assistant to the City Manag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nnell Tanksley, Chief of Pol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TION ITEM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rtifying the list of candidates for the vacant police officer positions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IEF’S REPORT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DJOU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5"/>
      <w:type w:val="nextPage"/>
      <w:pgSz w:w="12240" w:h="15840"/>
      <w:pgMar w:left="1080" w:right="1080" w:gutter="0" w:header="0" w:top="540" w:footer="3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3-11-2021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2web.zoom.us/j/88288534963?pwd=dGRxVko4NXNEbFdsNU92clcxZDJxdz09" TargetMode="External"/><Relationship Id="rId4" Type="http://schemas.openxmlformats.org/officeDocument/2006/relationships/hyperlink" Target="https://us02web.zoom.us/u/kTljA1wB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23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1-03-08T23:51:00Z</dcterms:modified>
  <cp:revision>16</cp:revision>
  <dc:subject/>
  <dc:title/>
</cp:coreProperties>
</file>