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dget</w:t>
      </w:r>
    </w:p>
    <w:p>
      <w:pPr>
        <w:pStyle w:val="Normal"/>
        <w:rPr/>
      </w:pPr>
      <w:r>
        <w:rPr/>
        <w:t>During a December 11 council meeting, members asked Tomsic to take a look at the budget to cut $100,000 out of the general fund budget.</w:t>
        <w:br/>
        <w:t xml:space="preserve">Tomsic said during a meeting with city finance director Meredith Riley, e talked about it, some of the obvious areas that the council had suggested really won’t work. The $300,000 the city has set aside in funds for city hall improvements is funded through the city’s real estate excise tax funds rather than general fund revenues. There were some issue where some of the larger chunks of money were for capital improvement projects weren’t funded through the general fund. We looked at some things in our technology budget and personnel but the only new position is a new police officer, which is </w:t>
      </w:r>
    </w:p>
    <w:p>
      <w:pPr>
        <w:pStyle w:val="Normal"/>
        <w:rPr/>
      </w:pPr>
      <w:r>
        <w:rPr/>
        <w:t xml:space="preserve">In the end, after getting some sense of the analysis, we determined we would just do an across the board cut in the general fund budget. </w:t>
      </w:r>
    </w:p>
    <w:p>
      <w:pPr>
        <w:pStyle w:val="Normal"/>
        <w:rPr/>
      </w:pPr>
      <w:r>
        <w:rPr/>
        <w:t>“</w:t>
      </w:r>
      <w:r>
        <w:rPr/>
        <w:t>Meredith figured it would just take a 2 percent cut to each of the programs to accomplish that,” he said. “there are a number of programs that could have been reduced by two percent but we didn’t. Those programs include the Boys and Girls Club, there were a few that we could have applied the two percent to but we didn’t.”</w:t>
      </w:r>
    </w:p>
    <w:p>
      <w:pPr>
        <w:pStyle w:val="Normal"/>
        <w:rPr/>
      </w:pPr>
      <w:r>
        <w:rPr/>
        <w:t xml:space="preserve">Meredith: What it does allow is for us to set aside $100,000 that we will set aside to the general fund reserve. </w:t>
      </w:r>
    </w:p>
    <w:p>
      <w:pPr>
        <w:pStyle w:val="Normal"/>
        <w:rPr/>
      </w:pPr>
      <w:r>
        <w:rPr/>
        <w:t xml:space="preserve">Onyon: what’s our policy for a reserve amount in the general fund. </w:t>
      </w:r>
    </w:p>
    <w:p>
      <w:pPr>
        <w:pStyle w:val="Normal"/>
        <w:rPr/>
      </w:pPr>
      <w:r>
        <w:rPr/>
        <w:t>Our policy is to try and maintain about $600,000. This would bring it to about $200,000.</w:t>
      </w:r>
    </w:p>
    <w:p>
      <w:pPr>
        <w:pStyle w:val="Normal"/>
        <w:rPr/>
      </w:pPr>
      <w:r>
        <w:rPr/>
        <w:t xml:space="preserve">So we’re still 2/3 down from what we had said. </w:t>
      </w:r>
    </w:p>
    <w:p>
      <w:pPr>
        <w:pStyle w:val="Normal"/>
        <w:rPr/>
      </w:pPr>
      <w:r>
        <w:rPr/>
      </w:r>
    </w:p>
    <w:p>
      <w:pPr>
        <w:pStyle w:val="Normal"/>
        <w:rPr/>
      </w:pPr>
      <w:r>
        <w:rPr/>
        <w:t>Hawkins said he wanted to know if the fire district could pay for the fire marshal. I have a real problem with our fire district being not restricted to the same amount of tax increases as the other jurisdictions. It seems like to me they’re going to be collecting 80 percent more money this year, it seems to me the fire district should be paying for all this, they’re going to be getting a hell of a lot more money with $1.87 per $1,000.</w:t>
      </w:r>
    </w:p>
    <w:p>
      <w:pPr>
        <w:pStyle w:val="Normal"/>
        <w:rPr/>
      </w:pPr>
      <w:r>
        <w:rPr/>
        <w:t xml:space="preserve"> </w:t>
      </w:r>
    </w:p>
    <w:p>
      <w:pPr>
        <w:pStyle w:val="Normal"/>
        <w:rPr/>
      </w:pPr>
      <w:r>
        <w:rPr/>
        <w:t>Tomsic: it’s not just because of the revaluation but it’s also because, inconjunction with that, they have a levy lift.</w:t>
      </w:r>
    </w:p>
    <w:p>
      <w:pPr>
        <w:pStyle w:val="Normal"/>
        <w:rPr/>
      </w:pPr>
      <w:r>
        <w:rPr/>
      </w:r>
    </w:p>
    <w:p>
      <w:pPr>
        <w:pStyle w:val="Normal"/>
        <w:rPr/>
      </w:pPr>
      <w:r>
        <w:rPr/>
        <w:t>Hawkins: Everyone else has taken the bite except for the fire district. I don’t know why they’re not paying for the fire marshal.</w:t>
      </w:r>
    </w:p>
    <w:p>
      <w:pPr>
        <w:pStyle w:val="Normal"/>
        <w:rPr/>
      </w:pPr>
      <w:r>
        <w:rPr/>
      </w:r>
    </w:p>
    <w:p>
      <w:pPr>
        <w:pStyle w:val="Normal"/>
        <w:rPr/>
      </w:pPr>
      <w:r>
        <w:rPr/>
        <w:t>Haslip: State law doesn’t give fire districts fire marshalling authority on their own.</w:t>
      </w:r>
    </w:p>
    <w:p>
      <w:pPr>
        <w:pStyle w:val="Normal"/>
        <w:rPr/>
      </w:pPr>
      <w:r>
        <w:rPr/>
      </w:r>
    </w:p>
    <w:p>
      <w:pPr>
        <w:pStyle w:val="Normal"/>
        <w:rPr/>
      </w:pPr>
      <w:r>
        <w:rPr/>
        <w:t>Hawkins: Can they provide funding for it?</w:t>
      </w:r>
    </w:p>
    <w:p>
      <w:pPr>
        <w:pStyle w:val="Normal"/>
        <w:rPr/>
      </w:pPr>
      <w:r>
        <w:rPr/>
      </w:r>
    </w:p>
    <w:p>
      <w:pPr>
        <w:pStyle w:val="Normal"/>
        <w:rPr/>
      </w:pPr>
      <w:r>
        <w:rPr/>
        <w:t>Haslip: I don’t know. Part of what they’re working under now is a significant long-term under-resourcing issue and probably perhaps even moreso than the police service that we have in terms in trying to come up to speed with these growth issues. We’re paying the part the developers aren’t paying.</w:t>
      </w:r>
    </w:p>
    <w:p>
      <w:pPr>
        <w:pStyle w:val="Normal"/>
        <w:rPr/>
      </w:pPr>
      <w:r>
        <w:rPr/>
      </w:r>
    </w:p>
    <w:p>
      <w:pPr>
        <w:pStyle w:val="Normal"/>
        <w:rPr/>
      </w:pPr>
      <w:r>
        <w:rPr/>
        <w:t>Haslip: Absent an agreement, we can’</w:t>
      </w:r>
    </w:p>
    <w:p>
      <w:pPr>
        <w:pStyle w:val="Normal"/>
        <w:rPr/>
      </w:pPr>
      <w:r>
        <w:rPr/>
        <w:t>My impression as a public safety official is that we need those services provided. I could probably sit her and argue</w:t>
      </w:r>
    </w:p>
    <w:p>
      <w:pPr>
        <w:pStyle w:val="Normal"/>
        <w:rPr/>
      </w:pPr>
      <w:r>
        <w:rPr/>
        <w:t xml:space="preserve">The greater public good from my point of view is to proceed with the funding of the fire marshal. </w:t>
      </w:r>
    </w:p>
    <w:p>
      <w:pPr>
        <w:pStyle w:val="Normal"/>
        <w:rPr/>
      </w:pPr>
      <w:r>
        <w:rPr/>
      </w:r>
    </w:p>
    <w:p>
      <w:pPr>
        <w:pStyle w:val="Normal"/>
        <w:rPr/>
      </w:pPr>
      <w:r>
        <w:rPr/>
        <w:t xml:space="preserve">Hawkins: It seems like we’re paying for the impact fees the developers aren’t paying. </w:t>
      </w:r>
    </w:p>
    <w:p>
      <w:pPr>
        <w:pStyle w:val="Normal"/>
        <w:rPr/>
      </w:pPr>
      <w:r>
        <w:rPr/>
      </w:r>
    </w:p>
    <w:p>
      <w:pPr>
        <w:pStyle w:val="Normal"/>
        <w:rPr/>
      </w:pPr>
      <w:r>
        <w:rPr/>
        <w:t>Haslip: It appears disparate. I’ve heard the term “double-dipping” Blaine citizens are paying their share of county taxes and at the same time being asked to pay from our current expense fund to help with the fire marshal position. My concern is that absent an agreement, we can’t obtain the level of services that we need to protect our citizens in terms of fire inspection, safety and planned and permit review. The county fire marshal’s office has attempted to assist us in some of those issues, however, they don’t have the staffing to deliver the level of service we require and move forward with the growth in the city and to do so in a safe and effective manner.</w:t>
      </w:r>
    </w:p>
    <w:p>
      <w:pPr>
        <w:pStyle w:val="Normal"/>
        <w:rPr/>
      </w:pPr>
      <w:r>
        <w:rPr/>
      </w:r>
    </w:p>
    <w:p>
      <w:pPr>
        <w:pStyle w:val="Normal"/>
        <w:rPr/>
      </w:pPr>
      <w:r>
        <w:rPr/>
        <w:t>Haslip; We’re asking them to do a lot right now. Their staffing plan includes returning full time personnel to the Semiahmoo fire station, beefing up their presence between BB and Blaine and the hiring of significant personnel to bring us back to the quality of service, which we enjoyed in years past. I can’t deny them their needs and I can’t say the funding levels they’ve sought as a team are inappropriate. I agree, I wish there was a way to have the county could just pick up the bill. North Whatcom is now our service provider from East of Lynden and south of Semiahmoo, and if I was a resident in one of those other areas I don’t know what extent I would be interested in having North Whatcom pay for my city of Blaine fire marshal.</w:t>
      </w:r>
    </w:p>
    <w:p>
      <w:pPr>
        <w:pStyle w:val="Normal"/>
        <w:rPr/>
      </w:pPr>
      <w:r>
        <w:rPr/>
      </w:r>
    </w:p>
    <w:p>
      <w:pPr>
        <w:pStyle w:val="Normal"/>
        <w:rPr/>
      </w:pPr>
      <w:r>
        <w:rPr/>
        <w:t>Tomsic: Now that the two districts have merged, they’re going to blend the levy rate. So they’re paying the same. I hear what you’re saying but we have not signed an agreement over this. There’s still an opportunity to discuss perhaps the funding being changed.</w:t>
      </w:r>
    </w:p>
    <w:p>
      <w:pPr>
        <w:pStyle w:val="Normal"/>
        <w:rPr/>
      </w:pPr>
      <w:r>
        <w:rPr/>
      </w:r>
    </w:p>
    <w:p>
      <w:pPr>
        <w:pStyle w:val="Normal"/>
        <w:rPr/>
      </w:pPr>
      <w:r>
        <w:rPr/>
        <w:t>Wolf agreed. Charlie’s got a very strong point. I don’t think the citizens, a lot of them don’t really understand that the fire percent of the property tax is going to go up 70 percent because of this levy lift. Indeed, we’re getting a lot more service and people are very glad about that. But I don’t think it’s too much to expect to have them help us with the fire marshal I would be extremely upset with the fire district, in fact, if they did not help us with it and if there’s a way to get around that, we’ve supported them in the past 100 percent in the past and it’s time for them to help us in our time of need. I think we have to work on that.</w:t>
      </w:r>
    </w:p>
    <w:p>
      <w:pPr>
        <w:pStyle w:val="Normal"/>
        <w:rPr/>
      </w:pPr>
      <w:r>
        <w:rPr/>
      </w:r>
    </w:p>
    <w:p>
      <w:pPr>
        <w:pStyle w:val="Normal"/>
        <w:rPr/>
      </w:pPr>
      <w:r>
        <w:rPr/>
        <w:t>Onyon: Without being able to get your police car, how far is that going to put you behind next year and the year after and will you be able to get caught up.</w:t>
        <w:br/>
      </w:r>
    </w:p>
    <w:p>
      <w:pPr>
        <w:pStyle w:val="Normal"/>
        <w:rPr/>
      </w:pPr>
      <w:r>
        <w:rPr/>
        <w:t>Haslip; We’ll make it through this year, but it will have a bit of an impact because we’ll have higher mileage cars on the road, and there’s an increased maintenance fee for that high mileage vehicles so I have apportioned about $5,000 extra to help cover that. If we don’t buy a new car this year, we need to have two next year. The ones we have on the road now are pushing their last legs.</w:t>
      </w:r>
    </w:p>
    <w:p>
      <w:pPr>
        <w:pStyle w:val="Normal"/>
        <w:rPr/>
      </w:pPr>
      <w:r>
        <w:rPr/>
        <w:t xml:space="preserve">We drive a little over 250,000 miles a year. These two police cars are not new cars, half of them have got 130,000 miles on them. Back before we had a less stringent maintenance responsibility program for our cars, we would get 60,000 or 70,000 miles out of these cars. We’ve just about doubled that now through a combination of stringent accountability for the folks that are issued those cars. My feeling is that if we don’t buy one car this year that we buy an extra car next year to replace it. </w:t>
      </w:r>
    </w:p>
    <w:p>
      <w:pPr>
        <w:pStyle w:val="Normal"/>
        <w:rPr/>
      </w:pPr>
      <w:r>
        <w:rPr/>
      </w:r>
    </w:p>
    <w:p>
      <w:pPr>
        <w:pStyle w:val="Normal"/>
        <w:rPr/>
      </w:pPr>
      <w:r>
        <w:rPr/>
        <w:t>Onyon: Generally speaking, how old is the car at that point? Cars are definitely doing better mileage wise.</w:t>
      </w:r>
    </w:p>
    <w:p>
      <w:pPr>
        <w:pStyle w:val="Normal"/>
        <w:rPr/>
      </w:pPr>
      <w:r>
        <w:rPr/>
      </w:r>
    </w:p>
    <w:p>
      <w:pPr>
        <w:pStyle w:val="Normal"/>
        <w:rPr/>
      </w:pPr>
      <w:r>
        <w:rPr/>
        <w:t xml:space="preserve">Liebert: In the recommendations from the planning department and the city manager, I’: I’m wondering if maybe a caveat might be placed in there with negotiations with the fire district if approximately $35,000 could be saved on that and we could some how move that toward the public safety and the police so they could stay up on their (?). If that doesn’t hold true on our negotiations, then we’ll probably have to stay this way. </w:t>
      </w:r>
    </w:p>
    <w:p>
      <w:pPr>
        <w:pStyle w:val="Normal"/>
        <w:rPr/>
      </w:pPr>
      <w:r>
        <w:rPr/>
      </w:r>
    </w:p>
    <w:p>
      <w:pPr>
        <w:pStyle w:val="Normal"/>
        <w:rPr/>
      </w:pPr>
      <w:r>
        <w:rPr/>
        <w:t>Liebert: I would propose an amendment of the $36,000 if at all possible to be waived by the fire district. That would be my amendment.</w:t>
      </w:r>
    </w:p>
    <w:p>
      <w:pPr>
        <w:pStyle w:val="Normal"/>
        <w:rPr/>
      </w:pPr>
      <w:r>
        <w:rPr/>
      </w:r>
    </w:p>
    <w:p>
      <w:pPr>
        <w:pStyle w:val="Normal"/>
        <w:rPr/>
      </w:pPr>
      <w:r>
        <w:rPr/>
        <w:t xml:space="preserve">Tomsic: I’m not sure what you’re amending and I don’t think you can adopt a budget with that kind of amendment. </w:t>
      </w:r>
    </w:p>
    <w:p>
      <w:pPr>
        <w:pStyle w:val="Normal"/>
        <w:rPr/>
      </w:pPr>
      <w:r>
        <w:rPr/>
      </w:r>
    </w:p>
    <w:p>
      <w:pPr>
        <w:pStyle w:val="Normal"/>
        <w:rPr/>
      </w:pPr>
      <w:r>
        <w:rPr/>
        <w:t>Approved 7-0.</w:t>
      </w:r>
    </w:p>
    <w:p>
      <w:pPr>
        <w:pStyle w:val="Normal"/>
        <w:rPr/>
      </w:pPr>
      <w:r>
        <w:rPr/>
      </w:r>
    </w:p>
    <w:p>
      <w:pPr>
        <w:pStyle w:val="Heading1"/>
        <w:rPr/>
      </w:pPr>
      <w:r>
        <w:rPr/>
        <w:t>Airport funding</w:t>
      </w:r>
    </w:p>
    <w:p>
      <w:pPr>
        <w:pStyle w:val="Normal"/>
        <w:rPr/>
      </w:pPr>
      <w:r>
        <w:rPr/>
        <w:t xml:space="preserve">Wolf: We have, as the audience and the council knows, the council has decided on a six month moratorium on the issue while we study it further. However, it would not be prudent for the council, I think, to not pursue the FAA non-primary entitlement grants in which we are entitled to $450,000. We need to let the FAA know by Dec. 27, and we also need to let them know that we have not made the final decision but we can still give our intent to go ahead and apply for the non-primary entitlements which would be $450,000. We have the debt already from the Carruther’s property. We have the Carruthers property debt and once that money is allocated and of course, we’ll only get the grant if we go ahead with the airport expansion. But incidentally, this would take us out of this budgetary crisis we’re in right now. </w:t>
      </w:r>
    </w:p>
    <w:p>
      <w:pPr>
        <w:pStyle w:val="Normal"/>
        <w:rPr/>
      </w:pPr>
      <w:r>
        <w:rPr/>
        <w:t>With that $450,000 we wouldn’t be talking about these funding cuts. I, for one, have been an airport supporter, but I, for one, also, if the council in it’s wisdom decides to close the airport, will support that as equally and enthusiastically. I think that either way we go, it’s going to be a good thing for Blaine and I will support it. I think the airport’s the better way, but it’s not fiscally prudent – and not smart – for the council to not proceed with applying for these grants. The grants will be allocated in June, which is incidentally, the time when this moratorium will be finished and that’s when the council will hopefully make the final decision. I want our final decision because in many ways, the reason we’re in this budget crisis right now is because the council’s indecisiveness. We can have our cake and eat it, too, I do believe. I feel very strongly we need to let the FAA know that we intend to apply for these grants. We also need to let them know that we haven’t made a final decision but my understanding is that we have absolutely commitment to the FAA whatsoever unless we accept these grants, so applying for these grants does not produce any commitment whatsoever.</w:t>
      </w:r>
    </w:p>
    <w:p>
      <w:pPr>
        <w:pStyle w:val="Normal"/>
        <w:rPr/>
      </w:pPr>
      <w:r>
        <w:rPr/>
        <w:t xml:space="preserve">Fenton: I agree with Bruce, I think it would be a shame to waste $50,000 or $60,000 in interest money this year. We should at least put ourselves in apposition where we could accept grants from the FAA. I’m not saying we’re committed at this point and time, but if, for example, the overtures to the port are not successful, and we don’t have another alternative and you decide you want to go ahead with the master plan, it would be a terrible shame to waste that money by waiting an extra year. So I think it it is prudent that we identify the projects we want to do this next year and apply for the grant monies. It would all be non-primary entitlement money, it’s not really discretionary money and we are planning to apply for our own $450,000 plus another $900,000 from other airports for a total of $1.3 million. If we’re successful in getting all of that, it will go a long way toward putting the airport on the right path. And it will, from what Meredith says, if you’re looking for $600,000 in the general reserve, the airport owes the general fund some $450,000 as far as right now and if we pay all of that back, your general fund reserve would be back on target with perhaps enough to buy a new police car. I wish you would modify your position on the moratorium to allow us to at least be prepared in the event that we are allowed to go ahead rather than wasting a year unnecessarily. </w:t>
      </w:r>
    </w:p>
    <w:p>
      <w:pPr>
        <w:pStyle w:val="Normal"/>
        <w:rPr/>
      </w:pPr>
      <w:r>
        <w:rPr/>
        <w:t>Onyon asked to define non-primary entitlement funds.</w:t>
      </w:r>
    </w:p>
    <w:p>
      <w:pPr>
        <w:pStyle w:val="Normal"/>
        <w:rPr/>
      </w:pPr>
      <w:r>
        <w:rPr/>
        <w:t>Fenton: The airport improvement program, which is operated by the FAA, consists of several different layers of funding. There are two available to airports of our type. The first and most historic way of funding airports is what they call state allotments in which the area that we are situated consists of Washington, Oregon and Idaho, has historically been split into areas based on population. And in the case of Washington state, historically, they are awarded between $6 and $8 million per year. That money is spent on large capital improvements. In the past, that money almost exclusively went to larger, more regional airports like Bellingham. Very seldom did it come to airports like Blaine. It was recognized it was causing a crunch in small airports. It became apparent to create some funding mechanism for smaller airports. It enables small airports to get up to $150,000 per year to be spent as they wish on eligible projects and most of the projects in our master plan are eligible.</w:t>
      </w:r>
    </w:p>
    <w:p>
      <w:pPr>
        <w:pStyle w:val="Normal"/>
        <w:rPr/>
      </w:pPr>
      <w:r>
        <w:rPr/>
        <w:t xml:space="preserve">Property acquisition, new equipment, new lights, repaving the runway. </w:t>
      </w:r>
    </w:p>
    <w:p>
      <w:pPr>
        <w:pStyle w:val="Normal"/>
        <w:rPr/>
      </w:pPr>
      <w:r>
        <w:rPr/>
        <w:t xml:space="preserve">It can also be accumulated up to 4 years. We have now accumulated already 3 years so we will have $450,000. In addition, the airports that don’t use it are allowed to transfer it to other airports. Fenton added that </w:t>
      </w:r>
    </w:p>
    <w:p>
      <w:pPr>
        <w:pStyle w:val="Normal"/>
        <w:rPr/>
      </w:pPr>
      <w:r>
        <w:rPr/>
        <w:t xml:space="preserve">Fenton said we are not in a position where we would lose any non-primary entitlement funds if we don’t spend it this year, but we will lose the interest on $450,000 that is owed to the general fund plus an extra year’s interest on the bond payment. </w:t>
      </w:r>
    </w:p>
    <w:p>
      <w:pPr>
        <w:pStyle w:val="Normal"/>
        <w:rPr/>
      </w:pPr>
      <w:r>
        <w:rPr/>
      </w:r>
    </w:p>
    <w:p>
      <w:pPr>
        <w:pStyle w:val="Normal"/>
        <w:rPr/>
      </w:pPr>
      <w:r>
        <w:rPr/>
        <w:t xml:space="preserve">Overstreet: if the city was to tap into this $450,000, that would be used to pay for part of general fund reserve. </w:t>
      </w:r>
    </w:p>
    <w:p>
      <w:pPr>
        <w:pStyle w:val="Normal"/>
        <w:rPr/>
      </w:pPr>
      <w:r>
        <w:rPr/>
        <w:t>Fenton said, “that’s correct.”</w:t>
      </w:r>
    </w:p>
    <w:p>
      <w:pPr>
        <w:pStyle w:val="Normal"/>
        <w:rPr/>
      </w:pPr>
      <w:r>
        <w:rPr/>
        <w:br/>
        <w:t>Overstreet: If the airport closes, do we have to repay the $450,000 to the FAA.</w:t>
      </w:r>
    </w:p>
    <w:p>
      <w:pPr>
        <w:pStyle w:val="Normal"/>
        <w:rPr/>
      </w:pPr>
      <w:r>
        <w:rPr/>
        <w:t xml:space="preserve">Fenton: Once we take it yes. But eventually, if you sell the airport you’re going to have to pay back the FAA anyway. It would be paid back to the FAA out of the sale of the land. If you close the airport tomorrow, the general fund has to be paid back. So whether you pay back the general fund or you pay back the feds, </w:t>
      </w:r>
    </w:p>
    <w:p>
      <w:pPr>
        <w:pStyle w:val="Normal"/>
        <w:rPr/>
      </w:pPr>
      <w:r>
        <w:rPr/>
        <w:t>If you close without accepting any federal money, the airport fund doesn’t have the money to pay back the general fund you’re going to have to eat it, which means you’re going to have to sell the airport land to pay back the general fund.</w:t>
      </w:r>
    </w:p>
    <w:p>
      <w:pPr>
        <w:pStyle w:val="Normal"/>
        <w:rPr/>
      </w:pPr>
      <w:r>
        <w:rPr/>
        <w:t xml:space="preserve">So it doesn’t put you in any different position whether you keep the airport or not. </w:t>
      </w:r>
    </w:p>
    <w:p>
      <w:pPr>
        <w:pStyle w:val="Normal"/>
        <w:rPr/>
      </w:pPr>
      <w:r>
        <w:rPr/>
        <w:t>Overstreet asked if the non-primary entitlements from other airports needs to be repaid.</w:t>
      </w:r>
    </w:p>
    <w:p>
      <w:pPr>
        <w:pStyle w:val="Normal"/>
        <w:rPr/>
      </w:pPr>
      <w:r>
        <w:rPr/>
        <w:t xml:space="preserve">Fenton: Us, versus the other airports, we won’t be able to pay you back for at least 10 years. They may also give it to us without any strings attached. That’s between us and the other airports. If we take the money from the other airports, we become obligated for that money from the feds. It’s really federal money we’re spending. That money doesn’t belong to the other airports. It’s federal money that’s allocated to the other airports. </w:t>
      </w:r>
    </w:p>
    <w:p>
      <w:pPr>
        <w:pStyle w:val="Normal"/>
        <w:rPr/>
      </w:pPr>
      <w:r>
        <w:rPr/>
        <w:t>It’s really federal money we’re spending so if we take $900,000 from the airports, we will still be obligated to the feds. But with that expenditure we were planning on buying a bunch of land so if you close the airport later, you’re going to have to sell that land to pay back the feds either way. So it’s kind of a wash as far as risk is concerned.</w:t>
      </w:r>
    </w:p>
    <w:p>
      <w:pPr>
        <w:pStyle w:val="Normal"/>
        <w:rPr/>
      </w:pPr>
      <w:r>
        <w:rPr/>
        <w:t>Overstreet “I feel like we’re just kind of winging it,” he said.</w:t>
      </w:r>
    </w:p>
    <w:p>
      <w:pPr>
        <w:pStyle w:val="Normal"/>
        <w:rPr/>
      </w:pPr>
      <w:r>
        <w:rPr/>
        <w:t xml:space="preserve">You’re still stalling about expansion and Mary Vargas is talking about maintenance. She said. “Jeff Winter prepared another spread sheet – even with those funds, Blaine could not purchase all of the necessary land even by 2026. </w:t>
      </w:r>
    </w:p>
    <w:p>
      <w:pPr>
        <w:pStyle w:val="Normal"/>
        <w:rPr/>
      </w:pPr>
      <w:r>
        <w:rPr/>
        <w:t>There are 50-odd airports that have non and each year, only a few of them use it all and historically, it has been spread around, we just want to make sure we’re front and center when that happens. This is a plan, if the money doesn’t become available, it’s going to stretch out longer. But the money for this year is almost certain. And if we don’t’ get the money this year, then it’s obviously going to fall through and we’ll be the first to advise you that you should close the airport. IF we get it this year, it’s going to be self-sufficient. The money we get paid back for the carruthers property will pay back the general reserve and the heat will be off the airport. If it takes a few more years to get to the end of the road, I don’t’ think that would put the city in jeopardy.</w:t>
      </w:r>
    </w:p>
    <w:p>
      <w:pPr>
        <w:pStyle w:val="Normal"/>
        <w:rPr/>
      </w:pPr>
      <w:r>
        <w:rPr/>
        <w:t>Ely: All he is asking for is that you put the city in a position – a tactical position – to accept or deny funds, so in a sense, we don’t have to worry about winging it, we’re just taking the next logical step to keep the playing fields open. The question won’t be called to until June.</w:t>
      </w:r>
    </w:p>
    <w:p>
      <w:pPr>
        <w:pStyle w:val="Normal"/>
        <w:rPr/>
      </w:pPr>
      <w:r>
        <w:rPr/>
        <w:t xml:space="preserve">Fenton; You’re not committing to anything tonight except to let us lay the ground work. </w:t>
      </w:r>
    </w:p>
    <w:p>
      <w:pPr>
        <w:pStyle w:val="Normal"/>
        <w:rPr/>
      </w:pPr>
      <w:r>
        <w:rPr/>
        <w:t>Liebert: if we were to be doing anything, we might be sending another message that we’ve said back and forth and back and forth and confused the FAA and our own people.</w:t>
      </w:r>
    </w:p>
    <w:p>
      <w:pPr>
        <w:pStyle w:val="Normal"/>
        <w:rPr/>
      </w:pPr>
      <w:r>
        <w:rPr/>
        <w:t xml:space="preserve">Fenton; I intend to tell the FAA that the council is still deliberating but we want to at least plan to go ahead and they will be aw,. I’m not going to mislead the feds or anybody else. </w:t>
      </w:r>
    </w:p>
    <w:p>
      <w:pPr>
        <w:pStyle w:val="Normal"/>
        <w:rPr/>
      </w:pPr>
      <w:r>
        <w:rPr/>
        <w:t xml:space="preserve">Liebert: I have a feeling at least some of us have considered this possibility before. </w:t>
      </w:r>
    </w:p>
    <w:p>
      <w:pPr>
        <w:pStyle w:val="Normal"/>
        <w:rPr/>
      </w:pPr>
      <w:r>
        <w:rPr/>
        <w:t xml:space="preserve">Wolf: I would like to make a motion that the council has its airport commission proceed with applications for the 2007 funding years, keeping them well informed that we have not made our final decision on the airport. The intent needs to be Dec. 27 of 2006 for 07 money. </w:t>
      </w:r>
    </w:p>
    <w:p>
      <w:pPr>
        <w:pStyle w:val="Normal"/>
        <w:rPr/>
      </w:pPr>
      <w:r>
        <w:rPr/>
        <w:t>Ely: I am the fellow who proposed the moratorium, I don’t see how it violates the moratorium and I think it is a prudent move because it retains us our options.</w:t>
      </w:r>
    </w:p>
    <w:p>
      <w:pPr>
        <w:pStyle w:val="Normal"/>
        <w:rPr/>
      </w:pPr>
      <w:r>
        <w:rPr/>
        <w:t xml:space="preserve">Scott Dodd: I just want to get clarification if we take this money and we decide to close the airport I was here during the conference call and Mary Vargas said no way. </w:t>
      </w:r>
    </w:p>
    <w:p>
      <w:pPr>
        <w:pStyle w:val="Normal"/>
        <w:rPr/>
      </w:pPr>
      <w:r>
        <w:rPr/>
        <w:t>Fenton: What happens, you’re perpetually obligated to the feds with regards to property acquisition. There has been some discussion about the obligations that are incurred when you accept federal money, we are in the process of clarifying that for the council. We are planning a meeting with Wayde Bryant and one or more members of the council and pose with him some possible scenarios to get a sense of how rigid they’re going to be. Other airports have closed but when they do they had to pay back to the feds.</w:t>
      </w:r>
    </w:p>
    <w:p>
      <w:pPr>
        <w:pStyle w:val="Normal"/>
        <w:rPr/>
      </w:pPr>
      <w:r>
        <w:rPr/>
        <w:t>Ely: That particular piece of land is encumbered and obligated. It’s only what we buy with their money, the land we already own is still ours.</w:t>
      </w:r>
    </w:p>
    <w:p>
      <w:pPr>
        <w:pStyle w:val="Normal"/>
        <w:rPr/>
      </w:pPr>
      <w:r>
        <w:rPr/>
        <w:t xml:space="preserve">Wolf: My motion is not to accept the FAA money, we are only applying for it there is </w:t>
      </w:r>
    </w:p>
    <w:p>
      <w:pPr>
        <w:pStyle w:val="Normal"/>
        <w:rPr/>
      </w:pPr>
      <w:r>
        <w:rPr/>
        <w:t xml:space="preserve">Liebert: My question would be since we’ve already bought this land, how can we pay for it without some sort of obligation. What about the other land that </w:t>
      </w:r>
    </w:p>
    <w:p>
      <w:pPr>
        <w:pStyle w:val="Normal"/>
        <w:rPr/>
      </w:pPr>
      <w:r>
        <w:rPr/>
        <w:t>Fenton: If we get paid from the feds for Carruthers property, then we would be obligated.</w:t>
      </w:r>
    </w:p>
    <w:p>
      <w:pPr>
        <w:pStyle w:val="Normal"/>
        <w:rPr/>
      </w:pPr>
      <w:r>
        <w:rPr/>
        <w:t xml:space="preserve">Fenton: They’ve determined that Carruthers purchase would be reimbursed as if we bought it this year for 95 percent of its fair market value. We’re not obligated to the feds for Carruthers land until we accept their funding. </w:t>
      </w:r>
    </w:p>
    <w:p>
      <w:pPr>
        <w:pStyle w:val="Normal"/>
        <w:rPr/>
      </w:pPr>
      <w:r>
        <w:rPr/>
        <w:t xml:space="preserve">Overstreet: I apologize to the airport commission, I’m confused. The vote was to expand or close. The decision was based on the master plan and the makers plan and it seems to me after the $16 million plan faded, it seems to me we’re moving forward in a rather chaotic fashion. This is now a plan based on borrowed money rather than grant money. If we can use that $450,000 to pay off the general fund, we might find ourselves in the same situation. </w:t>
      </w:r>
    </w:p>
    <w:p>
      <w:pPr>
        <w:pStyle w:val="Normal"/>
        <w:rPr/>
      </w:pPr>
      <w:r>
        <w:rPr/>
        <w:t xml:space="preserve">I’m just making the point that I am not ready or willing to move this thing forward to move this thing forward one more inch. </w:t>
      </w:r>
    </w:p>
    <w:p>
      <w:pPr>
        <w:pStyle w:val="Normal"/>
        <w:rPr/>
      </w:pPr>
      <w:r>
        <w:rPr/>
        <w:t xml:space="preserve">I have not seen the new plan, I just see this thing moving along, inching along, crippled. </w:t>
      </w:r>
    </w:p>
    <w:p>
      <w:pPr>
        <w:pStyle w:val="Normal"/>
        <w:rPr/>
      </w:pPr>
      <w:r>
        <w:rPr/>
        <w:t xml:space="preserve">The plan is identical </w:t>
      </w:r>
    </w:p>
    <w:p>
      <w:pPr>
        <w:pStyle w:val="Normal"/>
        <w:rPr/>
      </w:pPr>
      <w:r>
        <w:rPr/>
        <w:t>We don’t owe them any money, it’s</w:t>
      </w:r>
    </w:p>
    <w:p>
      <w:pPr>
        <w:pStyle w:val="Normal"/>
        <w:rPr/>
      </w:pPr>
      <w:r>
        <w:rPr/>
        <w:t xml:space="preserve">All we’re saying is that </w:t>
      </w:r>
    </w:p>
    <w:p>
      <w:pPr>
        <w:pStyle w:val="Normal"/>
        <w:rPr/>
      </w:pPr>
      <w:r>
        <w:rPr/>
        <w:t>We don’t ever have to pay anybody any</w:t>
      </w:r>
    </w:p>
    <w:p>
      <w:pPr>
        <w:pStyle w:val="Normal"/>
        <w:rPr/>
      </w:pPr>
      <w:r>
        <w:rPr/>
        <w:t>There is no debt incurred by the city at all by picking up these airport grants.</w:t>
      </w:r>
    </w:p>
    <w:p>
      <w:pPr>
        <w:pStyle w:val="Normal"/>
        <w:rPr/>
      </w:pPr>
      <w:r>
        <w:rPr/>
        <w:t>Liebert: That was the purpose of the moratorium, take a time out and let both sides look at this and not put everyone up into an emotional charge here. That was the purpose of the moratorium.</w:t>
        <w:br/>
        <w:t>Onyon: I’m getting really impatient with this whole thing, I say we forgoe applying for the next year’s funds. I say we make a decision and stick to it. This council is being viewed as so indecisive.</w:t>
        <w:br/>
        <w:t xml:space="preserve">Hill: If you guys knew what you knew now, how would you have voted. You voted on the assumption there would be $16 million there. What we know now is that $16 million is not going to be there. </w:t>
      </w:r>
    </w:p>
    <w:p>
      <w:pPr>
        <w:pStyle w:val="Normal"/>
        <w:rPr/>
      </w:pPr>
      <w:r>
        <w:rPr/>
        <w:t xml:space="preserve">Since the FAA admits they don’t’ have the $16 Not only that they pointed out that if we take any money that applies to land acquisition we would be obligated to that agency for at least 20 years. </w:t>
      </w:r>
    </w:p>
    <w:p>
      <w:pPr>
        <w:pStyle w:val="Normal"/>
        <w:rPr/>
      </w:pPr>
      <w:r>
        <w:rPr/>
        <w:t xml:space="preserve">If there was an initiative that asks the city of Blaine would they vote to close the airport if a public vote supported airport closure. </w:t>
      </w:r>
    </w:p>
    <w:p>
      <w:pPr>
        <w:pStyle w:val="Normal"/>
        <w:rPr/>
      </w:pPr>
      <w:r>
        <w:rPr/>
        <w:t xml:space="preserve">Myers: This is not appropriate. Asked Hill to sit down. </w:t>
      </w:r>
    </w:p>
    <w:p>
      <w:pPr>
        <w:pStyle w:val="Normal"/>
        <w:rPr/>
      </w:pPr>
      <w:r>
        <w:rPr/>
        <w:t>And I’m teli</w:t>
      </w:r>
    </w:p>
    <w:p>
      <w:pPr>
        <w:pStyle w:val="Normal"/>
        <w:rPr/>
      </w:pPr>
      <w:r>
        <w:rPr/>
        <w:t xml:space="preserve">The question is not appropriate. We’re out of time. </w:t>
      </w:r>
    </w:p>
    <w:p>
      <w:pPr>
        <w:pStyle w:val="Normal"/>
        <w:rPr/>
      </w:pPr>
      <w:r>
        <w:rPr/>
        <w:t xml:space="preserve">I have a question about the emergency reserve fund. To me, my emergency fund is just for that – for emergencies – not to nickel and dime debt. How did you let it get that far down? If it had not been for Mr. Owverstreet our EF would be 1/6 of what is is now. </w:t>
      </w:r>
    </w:p>
    <w:p>
      <w:pPr>
        <w:pStyle w:val="Normal"/>
        <w:rPr/>
      </w:pPr>
      <w:r>
        <w:rPr/>
        <w:t xml:space="preserve">Myers: it’s known as a reserve fund, not </w:t>
      </w:r>
    </w:p>
    <w:p>
      <w:pPr>
        <w:pStyle w:val="Normal"/>
        <w:rPr/>
      </w:pPr>
      <w:r>
        <w:rPr/>
        <w:t xml:space="preserve">Wolf: If we had proceeded with the way we had planned, we would not have a problem with the general fund. We changed our mind to study the airport six months longer. </w:t>
      </w:r>
    </w:p>
    <w:p>
      <w:pPr>
        <w:pStyle w:val="Normal"/>
        <w:rPr/>
      </w:pPr>
      <w:r>
        <w:rPr/>
        <w:t xml:space="preserve">It just seems like if we can get $450,000 this year, </w:t>
      </w:r>
    </w:p>
    <w:p>
      <w:pPr>
        <w:pStyle w:val="Normal"/>
        <w:rPr/>
      </w:pPr>
      <w:r>
        <w:rPr/>
        <w:t>If we’re</w:t>
      </w:r>
    </w:p>
    <w:p>
      <w:pPr>
        <w:pStyle w:val="Normal"/>
        <w:rPr/>
      </w:pPr>
      <w:r>
        <w:rPr/>
        <w:t>Overstreet agreed. Why have we not been applying for that</w:t>
      </w:r>
    </w:p>
    <w:p>
      <w:pPr>
        <w:pStyle w:val="Normal"/>
        <w:rPr/>
      </w:pPr>
      <w:r>
        <w:rPr/>
        <w:t>Fenton: we’re not allowed to apply for those funds until you have a master plan and you didn’t approve the master plan until October.</w:t>
      </w:r>
    </w:p>
    <w:p>
      <w:pPr>
        <w:pStyle w:val="Normal"/>
        <w:rPr/>
      </w:pPr>
      <w:r>
        <w:rPr/>
        <w:t>Blaine has been very fortunate that our airport has run in the black up until the last few years. The Carruthers property put us in the red. Airports that have</w:t>
      </w:r>
    </w:p>
    <w:p>
      <w:pPr>
        <w:pStyle w:val="Normal"/>
        <w:rPr/>
      </w:pPr>
      <w:r>
        <w:rPr/>
        <w:t xml:space="preserve">Wolf: The Blaine airport will be in the black if we approve this airport master plan, if the decision goes the other way, I will support it wholeheartedly but that’s not what this motion is about. </w:t>
      </w:r>
    </w:p>
    <w:p>
      <w:pPr>
        <w:pStyle w:val="Normal"/>
        <w:rPr/>
      </w:pPr>
      <w:r>
        <w:rPr/>
        <w:t>Overstreet: this whole plan is predicated on $16 million in grant money, those facts have now changed, council has not</w:t>
      </w:r>
    </w:p>
    <w:p>
      <w:pPr>
        <w:pStyle w:val="Normal"/>
        <w:rPr/>
      </w:pPr>
      <w:r>
        <w:rPr/>
        <w:t>Chris: The airport owes you $450,000 that still leaves you $350,000 short, how do you run it in the black $350,000 short.</w:t>
      </w:r>
    </w:p>
    <w:p>
      <w:pPr>
        <w:pStyle w:val="Normal"/>
        <w:rPr/>
      </w:pPr>
      <w:r>
        <w:rPr/>
        <w:t>Liebert: The funding process is a piece meal process. During that six-month moratorium, A moratorium is not a great way to go, it’s just one of the ways a council works when it hasn’t done it’s work prior to. I’m not in favor of a moratorium but I think that is th best way to do it this time.</w:t>
      </w:r>
    </w:p>
    <w:p>
      <w:pPr>
        <w:pStyle w:val="Normal"/>
        <w:rPr/>
      </w:pPr>
      <w:r>
        <w:rPr/>
        <w:t>Ely: Based on what you said, coming to council in June saying ‘I have guarantees of x number of dollars from x number of sources with x number of obligations’ is right in line with what I would hope to hear from the port</w:t>
      </w:r>
    </w:p>
    <w:p>
      <w:pPr>
        <w:pStyle w:val="Normal"/>
        <w:rPr/>
      </w:pPr>
      <w:r>
        <w:rPr/>
        <w:t>It doesn’t frighten me, I just think it sends the wrong message</w:t>
      </w:r>
    </w:p>
    <w:p>
      <w:pPr>
        <w:pStyle w:val="Normal"/>
        <w:rPr/>
      </w:pPr>
      <w:r>
        <w:rPr/>
        <w:t xml:space="preserve">The message we’re sending is chaotic, we might as </w:t>
        <w:br/>
        <w:t>Trying to superimpose order on chaos when we’re not quite ready for it isn’t going to work.</w:t>
      </w:r>
    </w:p>
    <w:p>
      <w:pPr>
        <w:pStyle w:val="Normal"/>
        <w:rPr/>
      </w:pPr>
      <w:r>
        <w:rPr/>
        <w:t xml:space="preserve">Onyon: Those of us who have decided the airport was not the right way to go will not to vote to receive the funds anyway. </w:t>
        <w:br/>
        <w:t xml:space="preserve">Hawkins: Maybe you won’t win the vote. </w:t>
      </w:r>
    </w:p>
    <w:p>
      <w:pPr>
        <w:pStyle w:val="Normal"/>
        <w:rPr/>
      </w:pPr>
      <w:r>
        <w:rPr/>
        <w:t>Ely, Myers, Wolf, Hawkins voted in favor</w:t>
      </w:r>
    </w:p>
    <w:p>
      <w:pPr>
        <w:pStyle w:val="Normal"/>
        <w:rPr/>
      </w:pPr>
      <w:r>
        <w:rPr/>
        <w:t xml:space="preserve">Overstreet, Onyon, and Liebert voted no. </w:t>
      </w:r>
    </w:p>
    <w:p>
      <w:pPr>
        <w:pStyle w:val="Normal"/>
        <w:rPr/>
      </w:pPr>
      <w:r>
        <w:rPr/>
        <w:t>Approved 4-3</w:t>
      </w:r>
    </w:p>
    <w:p>
      <w:pPr>
        <w:pStyle w:val="Normal"/>
        <w:rPr/>
      </w:pPr>
      <w:r>
        <w:rPr/>
        <w:t xml:space="preserve">Liebert: At least to have the respect for the other council members to ask them their opinion. </w:t>
      </w:r>
    </w:p>
    <w:p>
      <w:pPr>
        <w:pStyle w:val="Normal"/>
        <w:rPr/>
      </w:pPr>
      <w:r>
        <w:rPr/>
        <w:t>Myers: You’re bringing up something</w:t>
      </w:r>
    </w:p>
    <w:p>
      <w:pPr>
        <w:pStyle w:val="Normal"/>
        <w:rPr/>
      </w:pPr>
      <w:r>
        <w:rPr/>
        <w:t xml:space="preserve">Several people walked out. “I think there’s a good comedy on,” Hill said. </w:t>
      </w:r>
    </w:p>
    <w:p>
      <w:pPr>
        <w:pStyle w:val="Normal"/>
        <w:rPr/>
      </w:pPr>
      <w:r>
        <w:rPr/>
        <w:t>Jason “How about a new mayor?”</w:t>
      </w:r>
    </w:p>
    <w:p>
      <w:pPr>
        <w:pStyle w:val="Normal"/>
        <w:rPr/>
      </w:pPr>
      <w:r>
        <w:rPr/>
        <w:t>Tomsic: Contract with Steve Price: We’ve been working on a number of project in our CBD, one of the things we wanted to do is develop a capital improvements plan and a funding plan that tied them altogether. To the extent possible to leverage funds for funding. We’re to the point where it’s just getting ready to apply for funding. We have met with Mr. Price and feel very compforatable he would be a good person to help us put together the funding plan. It involves going</w:t>
      </w:r>
    </w:p>
    <w:p>
      <w:pPr>
        <w:pStyle w:val="Normal"/>
        <w:rPr/>
      </w:pPr>
      <w:r>
        <w:rPr/>
        <w:t xml:space="preserve">Things like pedestrian overpass, phase two and three of the boardwalk, a new shorelines plan around the water treatment plant that would create pocket beaches and a number of different items, would be addressed in the project. We’re looking at up to $30,000. I’ve spoken to Jim Darling about the Port </w:t>
        <w:br/>
        <w:t xml:space="preserve">I don’t’ have a firm commitment but he felt comfortable he would modify the scope with Steve, but I think it’s important we have someone who has the level of experience with these projects. WE don’t’ have the time, nor do we have the knowledge. Former community development director for Bellingham. He now runs a consulting firm out of Lynden. I think he could be a real good team member for him. </w:t>
      </w:r>
    </w:p>
    <w:p>
      <w:pPr>
        <w:pStyle w:val="Normal"/>
        <w:rPr/>
      </w:pPr>
      <w:r>
        <w:rPr/>
        <w:t xml:space="preserve">The money is already in Teri Galvin’s consulting budget. Steve will be working directly with Gary Tomsic. This is a project I’m taking on. Everyone else will be involved. </w:t>
      </w:r>
    </w:p>
    <w:p>
      <w:pPr>
        <w:pStyle w:val="Normal"/>
        <w:rPr/>
      </w:pPr>
      <w:r>
        <w:rPr/>
        <w:t xml:space="preserve">Council voted 6-0. As we progress on this, I’ll keep you informed and let you see how the </w:t>
      </w:r>
    </w:p>
    <w:p>
      <w:pPr>
        <w:pStyle w:val="Normal"/>
        <w:rPr/>
      </w:pPr>
      <w:r>
        <w:rPr/>
        <w:br/>
        <w:t>Semiahmoo speeding agreement:</w:t>
        <w:br/>
        <w:t xml:space="preserve">IT’s been going on for a long time, neg’s between city and Semiahmoo resort association. </w:t>
      </w:r>
    </w:p>
    <w:p>
      <w:pPr>
        <w:pStyle w:val="Normal"/>
        <w:rPr/>
      </w:pPr>
      <w:r>
        <w:rPr/>
        <w:t xml:space="preserve">President Richard Arnold. </w:t>
      </w:r>
    </w:p>
    <w:p>
      <w:pPr>
        <w:pStyle w:val="Normal"/>
        <w:rPr/>
      </w:pPr>
      <w:r>
        <w:rPr/>
        <w:t xml:space="preserve">We have been working for sometime to meet the needs of the residents behind the Semiahmoo gates. State law has been changed to allow that granted the association meets certain req’s. We spend lots of time going back and forth to make certain that both sides were comfortable to make </w:t>
      </w:r>
    </w:p>
    <w:p>
      <w:pPr>
        <w:pStyle w:val="Normal"/>
        <w:rPr/>
      </w:pPr>
      <w:r>
        <w:rPr/>
        <w:t>There are some liability and insurance concerns that Mr. Sitkin’s office wanted</w:t>
        <w:br/>
        <w:t>I think we have a balance to seek.</w:t>
      </w:r>
    </w:p>
    <w:p>
      <w:pPr>
        <w:pStyle w:val="Normal"/>
        <w:rPr/>
      </w:pPr>
      <w:r>
        <w:rPr/>
        <w:t xml:space="preserve">Service will be provided in January. </w:t>
      </w:r>
    </w:p>
    <w:p>
      <w:pPr>
        <w:pStyle w:val="Normal"/>
        <w:rPr/>
      </w:pPr>
      <w:r>
        <w:rPr/>
        <w:t xml:space="preserve">Overstreet: Is there something where </w:t>
      </w:r>
    </w:p>
    <w:p>
      <w:pPr>
        <w:pStyle w:val="Normal"/>
        <w:rPr/>
      </w:pPr>
      <w:r>
        <w:rPr/>
        <w:t>The whole issue of writing a speeding ticket on private property is the crux of the matter. The state legislature thin</w:t>
      </w:r>
    </w:p>
    <w:p>
      <w:pPr>
        <w:pStyle w:val="Normal"/>
        <w:rPr/>
      </w:pPr>
      <w:r>
        <w:rPr/>
        <w:t xml:space="preserve">We’re already spending time behind the gates. Like everywhere else in the community, our first goal is not to write tickets. Our first goal is to create safety. </w:t>
      </w:r>
    </w:p>
    <w:p>
      <w:pPr>
        <w:pStyle w:val="Normal"/>
        <w:rPr/>
      </w:pPr>
      <w:r>
        <w:rPr/>
        <w:t xml:space="preserve">If there were a challenge to the speeding citation based to </w:t>
      </w:r>
    </w:p>
    <w:p>
      <w:pPr>
        <w:pStyle w:val="Normal"/>
        <w:rPr/>
      </w:pPr>
      <w:r>
        <w:rPr/>
        <w:t xml:space="preserve">It would be the city’s decision to enforce it or challenge it. If our defense. </w:t>
      </w:r>
    </w:p>
    <w:p>
      <w:pPr>
        <w:pStyle w:val="Normal"/>
        <w:rPr/>
      </w:pPr>
      <w:r>
        <w:rPr/>
        <w:t>Voted to authorize city of Blaine police department to patrol. Approved 6-0.</w:t>
      </w:r>
    </w:p>
    <w:p>
      <w:pPr>
        <w:pStyle w:val="Normal"/>
        <w:rPr/>
      </w:pPr>
      <w:r>
        <w:rPr/>
      </w:r>
    </w:p>
    <w:p>
      <w:pPr>
        <w:pStyle w:val="Normal"/>
        <w:rPr/>
      </w:pPr>
      <w:r>
        <w:rPr/>
        <w:t>Reappointment of Haslip to Whatcom County Law and Justice Council Approve 6-0</w:t>
      </w:r>
    </w:p>
    <w:p>
      <w:pPr>
        <w:pStyle w:val="Normal"/>
        <w:rPr/>
      </w:pPr>
      <w:r>
        <w:rPr/>
      </w:r>
    </w:p>
    <w:p>
      <w:pPr>
        <w:pStyle w:val="Normal"/>
        <w:rPr/>
      </w:pPr>
      <w:r>
        <w:rPr/>
        <w:t>Blaine Liquor Store Closure</w:t>
      </w:r>
    </w:p>
    <w:p>
      <w:pPr>
        <w:pStyle w:val="Normal"/>
        <w:rPr/>
      </w:pPr>
      <w:r>
        <w:rPr/>
        <w:t xml:space="preserve">Received a letter from the head of the state liquor retail decision to close liquor store in April of 2007. The reason given is because the store does not produce enough revenue (under $900,000 a year) they are thinking they should get at least twice that. The legislature controls how many stores in the state. Their intent is to close the Blaine store and open another state store in Bellingham. Because on the Guide Meridian near Wal Mart. What, if anything, you want to do about this is up to you. It’s not outside the ream of possibility, you could politically influence that decision. </w:t>
      </w:r>
    </w:p>
    <w:p>
      <w:pPr>
        <w:pStyle w:val="Normal"/>
        <w:rPr/>
      </w:pPr>
      <w:r>
        <w:rPr/>
        <w:t>I think there is a case for a community is going to develop in size, that there should be a store like this available. I spoke to the store manager the other day. We had a vigorous exchange of ideas. He says that Blaine could probably have a contract store. Lynden has a contract store as well as Birch Bay. Ferndale has a state store.</w:t>
      </w:r>
    </w:p>
    <w:p>
      <w:pPr>
        <w:pStyle w:val="Normal"/>
        <w:rPr/>
      </w:pPr>
      <w:r>
        <w:rPr/>
        <w:t xml:space="preserve">A contract store is contracted out to an independent individual for a store not limited to selling liquor. It could be a grocery store, fishing, bakery, gas station, his suggestion is that we try to make a case for a contract store. We’d be losing the state store, but we could have a contract store, he needs the city council to say ‘we want that service in our community and we’d like you to establish a contract store.’ The council could have some influence over where its placed. There is a minimum amount of hours the </w:t>
      </w:r>
    </w:p>
    <w:p>
      <w:pPr>
        <w:pStyle w:val="Normal"/>
        <w:rPr/>
      </w:pPr>
      <w:r>
        <w:rPr/>
        <w:t>You can’t get the contract and turn it over to someone and go to Mexico.</w:t>
      </w:r>
    </w:p>
    <w:p>
      <w:pPr>
        <w:pStyle w:val="Normal"/>
        <w:rPr/>
      </w:pPr>
      <w:r>
        <w:rPr/>
        <w:t xml:space="preserve">Overstreet: Why in the world, does the state have a monopoly on liquor. Is the state of Washington in business to make money or to provide a service. Are they there to make a profit or are they there to regulate the sale and consumption of hard liquor. </w:t>
      </w:r>
    </w:p>
    <w:p>
      <w:pPr>
        <w:pStyle w:val="Normal"/>
        <w:rPr/>
      </w:pPr>
      <w:r>
        <w:rPr/>
        <w:t>Hawkins: I think you should bring that up with our democratic lawmakers.</w:t>
      </w:r>
    </w:p>
    <w:p>
      <w:pPr>
        <w:pStyle w:val="Normal"/>
        <w:rPr/>
      </w:pPr>
      <w:r>
        <w:rPr/>
        <w:t>Liebert: why would we speak to our democratic lawmakers?</w:t>
      </w:r>
    </w:p>
    <w:p>
      <w:pPr>
        <w:pStyle w:val="Normal"/>
        <w:rPr/>
      </w:pPr>
      <w:r>
        <w:rPr/>
        <w:t>How much money does the city bring in as a result of the liquor store?</w:t>
      </w:r>
    </w:p>
    <w:p>
      <w:pPr>
        <w:pStyle w:val="Normal"/>
        <w:rPr/>
      </w:pPr>
      <w:r>
        <w:rPr/>
        <w:t>Wolf: We’re not going to change the state law, we just want our liquor store.</w:t>
      </w:r>
    </w:p>
    <w:p>
      <w:pPr>
        <w:pStyle w:val="Normal"/>
        <w:rPr/>
      </w:pPr>
      <w:r>
        <w:rPr/>
        <w:t>Hawkins: Is it too late to get legal counsel to keep the store open?</w:t>
      </w:r>
    </w:p>
    <w:p>
      <w:pPr>
        <w:pStyle w:val="Normal"/>
        <w:rPr/>
      </w:pPr>
      <w:r>
        <w:rPr/>
        <w:t xml:space="preserve">Mike Jones: It sounds like there’s not a profit the state’s making. A private contractor, </w:t>
      </w:r>
    </w:p>
    <w:p>
      <w:pPr>
        <w:pStyle w:val="Normal"/>
        <w:rPr/>
      </w:pPr>
      <w:r>
        <w:rPr/>
        <w:t>Overstreet: I think the next step is to lobby our state representatives to keep that store.</w:t>
      </w:r>
    </w:p>
    <w:p>
      <w:pPr>
        <w:pStyle w:val="Normal"/>
        <w:rPr/>
      </w:pPr>
      <w:r>
        <w:rPr/>
        <w:t>We’re meeting with two of them tomorrow morning Doug Ericksen and Kelli Linville.</w:t>
      </w:r>
    </w:p>
    <w:p>
      <w:pPr>
        <w:pStyle w:val="Normal"/>
        <w:rPr/>
      </w:pPr>
      <w:r>
        <w:rPr/>
        <w:t xml:space="preserve">Wolf: Putting an item on the agenda, in the past, I’ve recommended things be put on the agenda.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58:00Z</dcterms:created>
  <dc:creator>Lucious Scott</dc:creator>
  <dc:description/>
  <dc:language>en-US</dc:language>
  <cp:lastModifiedBy>Cheryl Fischer</cp:lastModifiedBy>
  <dcterms:modified xsi:type="dcterms:W3CDTF">2006-12-20T00:58:00Z</dcterms:modified>
  <cp:revision>3</cp:revision>
  <dc:subject/>
  <dc:title>Hawkins said he wanted to know if the fire district could pay for the fire marshal</dc:title>
</cp:coreProperties>
</file>