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December 10, 2001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 (Chuck’s Hamburger Feed)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1.</w:t>
        <w:tab/>
        <w:t>Ordinance No. 01-2505 -Leash Law Amendment</w:t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2.</w:t>
        <w:tab/>
        <w:t>Doug Erickson – WWTP Relocation</w:t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0:28:00Z</dcterms:created>
  <dc:creator>Gary LaBree</dc:creator>
  <dc:description/>
  <dc:language>en-US</dc:language>
  <cp:lastModifiedBy>Shirley Thorsteinson</cp:lastModifiedBy>
  <cp:lastPrinted>2001-12-04T14:10:00Z</cp:lastPrinted>
  <dcterms:modified xsi:type="dcterms:W3CDTF">2001-12-04T22:14:00Z</dcterms:modified>
  <cp:revision>4</cp:revision>
  <dc:subject/>
  <dc:title>CITY OF BLAINE</dc:title>
</cp:coreProperties>
</file>