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January 7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  <w:t>1.</w:t>
        <w:tab/>
        <w:t>Executive Session 42.30.110 (d) Review Water Contrac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27:00Z</dcterms:created>
  <dc:creator>Gary LaBree</dc:creator>
  <dc:description/>
  <dc:language>en-US</dc:language>
  <cp:lastModifiedBy>Shirley Thorsteinson</cp:lastModifiedBy>
  <cp:lastPrinted>2001-11-13T09:37:00Z</cp:lastPrinted>
  <dcterms:modified xsi:type="dcterms:W3CDTF">2001-12-11T23:27:00Z</dcterms:modified>
  <cp:revision>2</cp:revision>
  <dc:subject/>
  <dc:title>CITY OF BLAINE</dc:title>
</cp:coreProperties>
</file>