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January 14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</w:r>
      <w:r>
        <w:rPr>
          <w:b/>
        </w:rPr>
        <w:tab/>
      </w:r>
      <w:r>
        <w:rPr/>
        <w:t>Organize Council &amp; Council Committees - Discussion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2.</w:t>
        <w:tab/>
        <w:t>Proposed Hearing Examiner Review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3.</w:t>
        <w:tab/>
        <w:t xml:space="preserve">Proposed Development Fees Review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48:00Z</dcterms:created>
  <dc:creator>Gary LaBree</dc:creator>
  <dc:description/>
  <dc:language>en-US</dc:language>
  <cp:lastModifiedBy>Shirley Thorsteinson</cp:lastModifiedBy>
  <cp:lastPrinted>2002-01-08T13:59:00Z</cp:lastPrinted>
  <dcterms:modified xsi:type="dcterms:W3CDTF">2002-01-08T21:59:00Z</dcterms:modified>
  <cp:revision>4</cp:revision>
  <dc:subject/>
  <dc:title>CITY OF BLAINE</dc:title>
</cp:coreProperties>
</file>