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1.2pt;margin-top:7.45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1.4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Monday, February 24, 2003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.m.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/>
      </w:pPr>
      <w:r>
        <w:rPr/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Cable T.V. Franchise Agreement Extension – Discuss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>2.</w:t>
        <w:tab/>
        <w:t>Gateway Signs Design Approva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3.</w:t>
        <w:tab/>
        <w:t>Stop Sign 3</w:t>
      </w:r>
      <w:r>
        <w:rPr>
          <w:vertAlign w:val="superscript"/>
        </w:rPr>
        <w:t>rd</w:t>
      </w:r>
      <w:r>
        <w:rPr/>
        <w:t xml:space="preserve"> &amp; H - Discuss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18:00Z</dcterms:created>
  <dc:creator>Gary LaBree</dc:creator>
  <dc:description/>
  <dc:language>en-US</dc:language>
  <cp:lastModifiedBy>sthorst</cp:lastModifiedBy>
  <cp:lastPrinted>2003-02-21T14:44:00Z</cp:lastPrinted>
  <dcterms:modified xsi:type="dcterms:W3CDTF">2003-02-22T00:56:00Z</dcterms:modified>
  <cp:revision>9</cp:revision>
  <dc:subject/>
  <dc:title>CITY OF BLAINE</dc:title>
</cp:coreProperties>
</file>