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1.2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19825" cy="497840"/>
                <wp:effectExtent l="3175" t="6985" r="12319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 CITY COUNCI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0pt;margin-top:0.5pt;width:489.7pt;height:3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 CITY COUNCI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 STUDY SESSION  </w:t>
                      </w:r>
                    </w:p>
                  </w:txbxContent>
                </v:textbox>
                <v:path textpathok="t"/>
                <v:textpath on="t" fitshape="t" string=" CITY COUNCIL  &#10; STUDY SESSION  " style="font-family:&quot;Arial Black&quot;;font-size:20pt"/>
                <v:fill o:detectmouseclick="t" type="solid" color2="#0099ff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  <w:sz w:val="36"/>
        </w:rPr>
      </w:pPr>
      <w:r>
        <w:rPr>
          <w:color w:val="008080"/>
          <w:sz w:val="36"/>
        </w:rPr>
        <w:t>Monday August 25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5:15 PM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Title 17 Code scrub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2.</w:t>
        <w:tab/>
        <w:t>Text Amendment Highway Commercial ‘c’ (HCc) Zone chang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>3.</w:t>
        <w:tab/>
        <w:t>WWTP Evaluation, Criteria  Alternativ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00:00Z</dcterms:created>
  <dc:creator>Gary LaBree</dc:creator>
  <dc:description/>
  <dc:language>en-US</dc:language>
  <cp:lastModifiedBy>sthorst</cp:lastModifiedBy>
  <cp:lastPrinted>2003-08-05T07:41:00Z</cp:lastPrinted>
  <dcterms:modified xsi:type="dcterms:W3CDTF">2003-08-14T15:37:00Z</dcterms:modified>
  <cp:revision>7</cp:revision>
  <dc:subject/>
  <dc:title>CITY OF BLAINE</dc:title>
</cp:coreProperties>
</file>