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51.2pt;margin-top:7.7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cc9900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0</wp:posOffset>
                </wp:positionV>
                <wp:extent cx="5505450" cy="11423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JOINT CITY COUNCIL &amp; PLANNING COMMIS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8.8pt;margin-top:0.5pt;width:433.45pt;height:89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JOINT CITY COUNCIL &amp; PLANNING COMMISS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STUDY SESSION  </w:t>
                      </w:r>
                    </w:p>
                  </w:txbxContent>
                </v:textbox>
                <v:path textpathok="t"/>
                <v:textpath on="t" fitshape="t" string="JOINT CITY COUNCIL &amp; PLANNING COMMISSION &#10;STUDY SESSION  " style="font-family:&quot;Impact&quot;;font-size:24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00FF"/>
          <w:sz w:val="36"/>
        </w:rPr>
      </w:pPr>
      <w:r>
        <w:rPr>
          <w:color w:val="0000FF"/>
          <w:sz w:val="36"/>
        </w:rPr>
        <w:t>Monday July 14, 2003</w:t>
      </w:r>
    </w:p>
    <w:p>
      <w:pPr>
        <w:pStyle w:val="Heading4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5:15 PM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/>
      </w:pPr>
      <w:r>
        <w:rPr/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5:15 p.m. Appearance of Fairness/ Conflict of Interes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8:19:00Z</dcterms:created>
  <dc:creator>Gary LaBree</dc:creator>
  <dc:description/>
  <dc:language>en-US</dc:language>
  <cp:lastModifiedBy>sthorst</cp:lastModifiedBy>
  <cp:lastPrinted>2003-07-10T10:02:00Z</cp:lastPrinted>
  <dcterms:modified xsi:type="dcterms:W3CDTF">2003-07-10T17:03:00Z</dcterms:modified>
  <cp:revision>3</cp:revision>
  <dc:subject/>
  <dc:title>CITY OF BLAINE</dc:title>
</cp:coreProperties>
</file>