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>MONDAY, December 6, 2004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/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b/>
          <w:color w:val="0000FF"/>
        </w:rPr>
        <w:t>John Liebert - Mayor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 Brunkow, Ely, Hawkins, Liebert, Myers, Onyon, Wolf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Planning Commission Interviews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43:00Z</dcterms:created>
  <dc:creator>Gary LaBree</dc:creator>
  <dc:description/>
  <dc:language>en-US</dc:language>
  <cp:lastModifiedBy>CSanchez</cp:lastModifiedBy>
  <cp:lastPrinted>2004-11-02T08:40:00Z</cp:lastPrinted>
  <dcterms:modified xsi:type="dcterms:W3CDTF">2004-11-24T00:43:00Z</dcterms:modified>
  <cp:revision>2</cp:revision>
  <dc:subject/>
  <dc:title>CITY OF BLAINE</dc:title>
</cp:coreProperties>
</file>