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3049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ITY OF BLAINE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44 H Street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color w:val="000080"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uesday, October 4, 2005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7:30 PM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Work Session </w:t>
      </w:r>
      <w:r>
        <w:rPr>
          <w:i/>
          <w:color w:val="FF0000"/>
          <w:sz w:val="28"/>
          <w:szCs w:val="28"/>
        </w:rPr>
        <w:t xml:space="preserve">– </w:t>
      </w:r>
      <w:r>
        <w:rPr>
          <w:b/>
          <w:i/>
          <w:color w:val="FF0000"/>
          <w:sz w:val="28"/>
          <w:szCs w:val="28"/>
        </w:rPr>
        <w:t>5:30PM – Wastewater Capital Improvement Plan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Brunkow, Onyon, Liebert, Ely, Hawkins, Myers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taff:  Tomsic, Banham, Riley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esentation by Ed Cebron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djourned 6:45pm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Executive Session – 7:00PM – Potential Litigation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all to Order 7:48pm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color w:val="000080"/>
          <w:sz w:val="24"/>
        </w:rPr>
      </w:pPr>
      <w:r>
        <w:rPr>
          <w:color w:val="000080"/>
          <w:sz w:val="24"/>
        </w:rPr>
        <w:t>ROLL CALL: Brunkow, Ely, Hawkins, Liebert, Myers, Onyon, Wolf (requested to be excused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color w:val="000080"/>
          <w:sz w:val="24"/>
        </w:rPr>
      </w:pPr>
      <w:r>
        <w:rPr>
          <w:color w:val="000080"/>
          <w:sz w:val="24"/>
        </w:rPr>
        <w:t>STAFF PRESENT:  Tomsic, Riley, Sanchez, City Atty Jon Sitkin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Airport Initiative –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Review of issues, Brunkow questioned whether he should recuse himself.  As it is not a land use matter or refers to a contract, Brunkow does not have a conflict according to the City Atty.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ura ruling regarding Cities motion regarding sufficiency of petition.  City Atty opines that the petition is not sufficient including regarding reference to ordinance.  City council must decide.  Three options:  petition not sufficient, draft a proposed ballot, council put on ballot.  Timing issue in any case may not make November ballot.  Can appeal per council request.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question of sufficiency.  Motion to determine sufficiency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prepared a memo outlining issues – 2 statutes.  35.21.005, 35A….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ules:  Text be concise statement and include reference to applicable ordinance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If petition initiates or refers to an ordinance, attach to petition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Liebert –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yers motions that the petition is not a sufficient petition.  2nd -  - Ely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pproved – 6 – 0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options – draft an initiative, place on ballot as advisory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Pass chair to mayor pro-tem Ely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motion to pass as advisory on November Ballot whether to proceed with the closing of the Blaine Airport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nd -  Ony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iscussion – Onyon questi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take a 15 minute break for him to craft a sufficient wording and, if passed, will send on to County Auditor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nyon suggests alternative wording – City council for feasibility of closing airport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accept amendment to moti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yes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motion and amendment – 10 minute recess while it is drafted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ecess at 8:05PM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econvene 8:12pm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ballot question Shall City council explore feasibility of closing the blaine airport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Hawkins – is that how you want it worded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read his moti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]Liebert – insert Blaine City Council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any discussion – open ended question – does not address any timetables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Shall the blaine city council explore the feasibility of closing the blaine airport – any timeline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more definition – more confusion – simple questions are generally better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terms “explore feasibility” is there something more better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nyon – this is a mandate, costs are considerable.  Gives chance to look at all of that…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you’re thinking there should be a time frame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further amend the moti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/>
      </w:pPr>
      <w:r>
        <w:rPr>
          <w:color w:val="000080"/>
          <w:sz w:val="24"/>
          <w:szCs w:val="24"/>
        </w:rPr>
        <w:t>Sitkin - … during the first 6 months of 2006, by march 31</w:t>
      </w:r>
      <w:r>
        <w:rPr>
          <w:color w:val="000080"/>
          <w:sz w:val="24"/>
          <w:szCs w:val="24"/>
          <w:vertAlign w:val="superscript"/>
        </w:rPr>
        <w:t>st</w:t>
      </w:r>
      <w:r>
        <w:rPr>
          <w:color w:val="000080"/>
          <w:sz w:val="24"/>
          <w:szCs w:val="24"/>
        </w:rPr>
        <w:t>, June…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ny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Ely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nyon – there can be more than one questi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itkin – you can have more than one advisory ballot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Brunkow –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put date june 1 – asking airport commission to finish segment of master plan.  Idea of presenting again to the members of the community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nyon – don’t close something of this monumental nature without have another plan for it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Brunkow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Shall the City Council explore feasibility … and findings and conclusions be determined by June 1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Sitkin – not advisory to city council. 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hall City council before xxxx explore….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just like Jon wrote it because it is a clear directive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s an advisory ballot in November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Hawkins – if don’t put on Ballot in November, instead… have time for different sides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omsic – wouldn’t be same question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Hawkins – why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omsic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Brunkow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- … put to voters whether they wish us to proceed along the lines….  Advisory whether they want that exploration done or not.  … February would be shall we close it nor not based on …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nyon – should satisfy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y – Mike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yers – sounds good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Bresnen from audience – will you take comment from audience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No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pproved – 6 – 0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 – address comment from audience – didn’t want it to be banter from audience.  This was an issue that was not an easy one from the 6 of us…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nyon – comment – It behooves everyone to open our minds a little more.  Haven’t had an exhaustive study ever.  Will happen as fairly as possible.  Open to all the issues…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ebert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djourn 8:29pm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ab/>
      </w:r>
      <w:r>
        <w:rPr>
          <w:b/>
          <w:color w:val="000080"/>
          <w:sz w:val="28"/>
          <w:szCs w:val="28"/>
        </w:rPr>
        <w:t>E.</w:t>
        <w:tab/>
        <w:t>Adjourn</w:t>
      </w:r>
    </w:p>
    <w:p>
      <w:pPr>
        <w:pStyle w:val="Normal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Americans with Disability Act (ADA) Requirement: The meeting location is accessible.  If you require a special accommodation during your attendance at any public meeting, please contact the City Clerk (360) 332-8311, 7 – 10 days prior to the meeting date you will be attending.   Thank you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8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  <w:color w:val="00008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  <w:tab w:val="left" w:pos="2700" w:leader="none"/>
      </w:tabs>
      <w:spacing w:lineRule="exact" w:line="3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6:00Z</dcterms:created>
  <dc:creator>CSanchez</dc:creator>
  <dc:description/>
  <dc:language>en-US</dc:language>
  <cp:lastModifiedBy>CSanchez</cp:lastModifiedBy>
  <cp:lastPrinted>2005-10-04T14:18:00Z</cp:lastPrinted>
  <dcterms:modified xsi:type="dcterms:W3CDTF">2005-10-05T03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673267</vt:r8>
  </property>
  <property fmtid="{D5CDD505-2E9C-101B-9397-08002B2CF9AE}" pid="3" name="_AuthorEmail">
    <vt:lpwstr>sthorst@ci.blaine.wa.us</vt:lpwstr>
  </property>
  <property fmtid="{D5CDD505-2E9C-101B-9397-08002B2CF9AE}" pid="4" name="_AuthorEmailDisplayName">
    <vt:lpwstr>Shirley Thorsteinson</vt:lpwstr>
  </property>
  <property fmtid="{D5CDD505-2E9C-101B-9397-08002B2CF9AE}" pid="5" name="_EmailSubject">
    <vt:lpwstr>Work Session Agenda for 11-15-04 and City Council Agenda for 11-22-04</vt:lpwstr>
  </property>
  <property fmtid="{D5CDD505-2E9C-101B-9397-08002B2CF9AE}" pid="6" name="_ReviewingToolsShownOnce">
    <vt:lpwstr/>
  </property>
</Properties>
</file>