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5 Martin Street, Suite 4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ine, WA 98230</w:t>
      </w:r>
    </w:p>
    <w:p>
      <w:pPr>
        <w:pStyle w:val="Normal"/>
        <w:jc w:val="center"/>
        <w:rPr/>
      </w:pPr>
      <w:r>
        <w:rPr>
          <w:b/>
          <w:sz w:val="40"/>
        </w:rPr>
        <w:t>SPECIAL CITY COUNCIL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December 10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:30 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onnie Onyon, Mayo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eve Lawrenson, Mayor Pro Tem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Moment of Silence and Pledge of Allegiance </w:t>
      </w:r>
      <w:r>
        <w:rPr>
          <w:i/>
          <w:sz w:val="24"/>
          <w:szCs w:val="24"/>
        </w:rPr>
        <w:t xml:space="preserve">**Please turn off all cell phones and other electronics that may interfere with the sound system**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ROLL CALL: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</w:tabs>
        <w:ind w:left="1440" w:hanging="0"/>
        <w:rPr/>
      </w:pPr>
      <w:r>
        <w:rPr>
          <w:bCs/>
          <w:sz w:val="24"/>
          <w:szCs w:val="24"/>
        </w:rPr>
        <w:t xml:space="preserve">COUNCILMEMBERS: </w:t>
      </w:r>
      <w:r>
        <w:rPr>
          <w:sz w:val="24"/>
          <w:szCs w:val="24"/>
        </w:rPr>
        <w:t xml:space="preserve">Eric Davidson, Charlie Hawkins, Steve Lawrenson, Bonnie Onyon, Alicia Rule, and Mary Lou Steward.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CUTIVE SESSION – </w:t>
      </w:r>
      <w:r>
        <w:rPr>
          <w:i/>
          <w:sz w:val="24"/>
          <w:szCs w:val="24"/>
        </w:rPr>
        <w:t>approximately 5:30 PM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o discuss sale of real property pursuant to RCW 42.30.110(1)(c) and personnel contracts pursuant to RCW 42.30.140(4)(b)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E.</w:t>
        <w:tab/>
        <w:t>ADJOUR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mericans with Disability Act (ADA) Requirement: The meeting location is accessible.  If you require a special accommodation during your attendance at any public meeting, please contact the City Clerk’s Office (360) 332-8311, 24 hours prior to the meeting date you will be attending.   Thank you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cial Council Agenda 12-10-2018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45:00Z</dcterms:created>
  <dc:creator>Samuel Crawford</dc:creator>
  <dc:description/>
  <cp:keywords/>
  <dc:language>en-US</dc:language>
  <cp:lastModifiedBy>Samuel Crawford</cp:lastModifiedBy>
  <cp:lastPrinted>2018-12-07T12:09:00Z</cp:lastPrinted>
  <dcterms:modified xsi:type="dcterms:W3CDTF">2018-12-07T20:09:00Z</dcterms:modified>
  <cp:revision>9</cp:revision>
  <dc:subject/>
  <dc:title/>
</cp:coreProperties>
</file>