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081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ay, August 20,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:30 P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Bonnie Onyon, May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eve Lawrenson, Mayor Pro T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>COUNCILMEMBERS:</w:t>
      </w:r>
      <w:r>
        <w:rPr>
          <w:sz w:val="24"/>
          <w:szCs w:val="24"/>
        </w:rPr>
        <w:t xml:space="preserve"> Eric Davidson, Charlie Hawkins, Steve Lawrenson, Meg Olson, Bonnie Onyon, Alicia Rule, and Mary Lou Stewar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COUNCIL ACTION ITEM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rPr>
          <w:b/>
          <w:b/>
          <w:sz w:val="24"/>
        </w:rPr>
      </w:pPr>
      <w:r>
        <w:rPr>
          <w:sz w:val="22"/>
          <w:szCs w:val="22"/>
        </w:rPr>
        <w:t>Fifth Amendment to Master Real Estate Purchase and Sale Agreement with Boblett Properties, LLC to extend and clarify the Feasibility Study Period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mericans with Disability Act (ADA) Requirement: The meeting location is accessible.  If you require a special accommodation during your attendance at any public meeting, please contact the Administrative Services Department (360) 332-8311, 24 hours prior to the meeting date you will be attending.  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laine City Council Meeting</w:t>
    </w:r>
    <w:r>
      <w:rPr>
        <w:lang w:val="en-US"/>
      </w:rPr>
      <w:t xml:space="preserve"> 08-20-2018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8:00Z</dcterms:created>
  <dc:creator>Sheri Sanchez</dc:creator>
  <dc:description/>
  <cp:keywords/>
  <dc:language>en-US</dc:language>
  <cp:lastModifiedBy>Samuel Crawford</cp:lastModifiedBy>
  <cp:lastPrinted>2018-08-17T16:30:00Z</cp:lastPrinted>
  <dcterms:modified xsi:type="dcterms:W3CDTF">2018-08-17T23:34:00Z</dcterms:modified>
  <cp:revision>17</cp:revision>
  <dc:subject/>
  <dc:title/>
</cp:coreProperties>
</file>