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081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5 Martin Street, Suite 4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ine, WA 98230</w:t>
      </w:r>
    </w:p>
    <w:p>
      <w:pPr>
        <w:pStyle w:val="Normal"/>
        <w:jc w:val="center"/>
        <w:rPr/>
      </w:pPr>
      <w:r>
        <w:rPr>
          <w:b/>
          <w:sz w:val="40"/>
        </w:rPr>
        <w:t>SPECIAL CITY COUNCIL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ly 2,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3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onnie Onyon, May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ve Lawrenson, Mayor Pro Tem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ROLL CALL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Cs/>
          <w:sz w:val="22"/>
          <w:szCs w:val="22"/>
        </w:rPr>
        <w:t>COUNCILMEMBERS:</w:t>
      </w:r>
      <w:r>
        <w:rPr>
          <w:sz w:val="22"/>
          <w:szCs w:val="22"/>
        </w:rPr>
        <w:t xml:space="preserve"> Jaime Arnett, Eric Davidson, Charlie Hawkins, Steve Lawrenson, Bonnie Onyon, Alicia Rule, and Mary Lou Stewar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uncil Action Item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60" w:hanging="72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To consider a budget amendment and funding alternatives for the Gateway Regional Stormwater Pond.</w:t>
      </w:r>
    </w:p>
    <w:p>
      <w:pPr>
        <w:pStyle w:val="Normal"/>
        <w:ind w:left="21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mericans with Disability Act (ADA) Requirement: The meeting location is accessible.  If you require a special accommodation during your attendance at any public meeting, please contact the City Clerk’s Office (360) 332-8311, 24 hours prior to the meeting date you will be attending.   Thank you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pecial</w:t>
    </w:r>
    <w:r>
      <w:rPr/>
      <w:t xml:space="preserve"> City Council Meeting</w:t>
    </w:r>
    <w:r>
      <w:rPr>
        <w:lang w:val="en-US"/>
      </w:rPr>
      <w:t xml:space="preserve"> 07-02-2019</w:t>
    </w:r>
    <w:r>
      <w:rPr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11:00Z</dcterms:created>
  <dc:creator>Sheri Sanchez</dc:creator>
  <dc:description/>
  <dc:language>en-US</dc:language>
  <cp:lastModifiedBy>Samuel Crawford</cp:lastModifiedBy>
  <cp:lastPrinted>2019-06-27T17:08:00Z</cp:lastPrinted>
  <dcterms:modified xsi:type="dcterms:W3CDTF">2019-06-28T00:08:00Z</dcterms:modified>
  <cp:revision>7</cp:revision>
  <dc:subject/>
  <dc:title/>
</cp:coreProperties>
</file>