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7607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154305</wp:posOffset>
                </wp:positionV>
                <wp:extent cx="5207000" cy="1363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56"/>
                                <w:szCs w:val="56"/>
                              </w:rPr>
                              <w:t>CITY OF BL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435 Martin Street, #30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mallCaps/>
                                <w:color w:val="000080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LAIN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98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US: 360.332.8311  </w:t>
                            </w:r>
                            <w:r>
                              <w:rPr>
                                <w:rFonts w:eastAsia="Symbol" w:cs="Symbol" w:ascii="Symbol" w:hAnsi="Symbol"/>
                                <w:smallCaps/>
                                <w:color w:val="000080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AX: 360.332.8330  </w:t>
                            </w:r>
                            <w:r>
                              <w:rPr>
                                <w:rFonts w:eastAsia="Symbol" w:cs="Symbol" w:ascii="Symbol" w:hAnsi="Symbol"/>
                                <w:smallCaps/>
                                <w:color w:val="000080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cityofblain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07.4pt;mso-wrap-distance-left:9.05pt;mso-wrap-distance-right:9.05pt;mso-wrap-distance-top:0pt;mso-wrap-distance-bottom:0pt;margin-top:12.1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56"/>
                          <w:szCs w:val="56"/>
                        </w:rPr>
                        <w:t>CITY OF BL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435 Martin Street, #3000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mallCaps/>
                          <w:color w:val="000080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8"/>
                          <w:szCs w:val="18"/>
                        </w:rPr>
                        <w:t xml:space="preserve">LAINE,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WA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  <w:szCs w:val="20"/>
                        </w:rPr>
                        <w:t xml:space="preserve">  982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6"/>
                          <w:szCs w:val="16"/>
                        </w:rPr>
                        <w:t xml:space="preserve">US: 360.332.8311  </w:t>
                      </w:r>
                      <w:r>
                        <w:rPr>
                          <w:rFonts w:eastAsia="Symbol" w:cs="Symbol" w:ascii="Symbol" w:hAnsi="Symbol"/>
                          <w:smallCaps/>
                          <w:color w:val="000080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6"/>
                          <w:szCs w:val="16"/>
                        </w:rPr>
                        <w:t xml:space="preserve">AX: 360.332.8330  </w:t>
                      </w:r>
                      <w:r>
                        <w:rPr>
                          <w:rFonts w:eastAsia="Symbol" w:cs="Symbol" w:ascii="Symbol" w:hAnsi="Symbol"/>
                          <w:smallCaps/>
                          <w:color w:val="000080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16"/>
                          <w:szCs w:val="16"/>
                        </w:rPr>
                        <w:t>cityofblain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UC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MEMO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nuary 14, 202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City Counci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ab/>
        <w:t>Ashley Noland, Accounting Technician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rFonts w:cs="Arial" w:ascii="Arial" w:hAnsi="Arial"/>
        </w:rPr>
        <w:t>Subject:</w:t>
        <w:tab/>
        <w:t>January 18 Council Meeting Vouchers for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yables of interest are as follows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Open Period 2021 Vouchers: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thwest Ecological Services – Environmental review of Skate Park - $6,075.0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Auditor’s Office – December Financial Audit - $5,202.6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CA Electric – Various city projects, pumps, work in well field - $24,807.1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son Engineering – Lift Station #3 and #10 Improvements - $26,611.15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72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2:43:00Z</dcterms:created>
  <dc:creator>CSanchez</dc:creator>
  <dc:description/>
  <cp:keywords/>
  <dc:language>en-US</dc:language>
  <cp:lastModifiedBy>Ashley Noland</cp:lastModifiedBy>
  <cp:lastPrinted>2021-12-23T12:11:00Z</cp:lastPrinted>
  <dcterms:modified xsi:type="dcterms:W3CDTF">2022-01-14T22:43:00Z</dcterms:modified>
  <cp:revision>2</cp:revision>
  <dc:subject/>
  <dc:title> </dc:title>
</cp:coreProperties>
</file>