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081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, January 17,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nnie Onyon, May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 Lou Steward, Mayor Pro Tem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>COUNCILMEMBERS:</w:t>
      </w:r>
      <w:r>
        <w:rPr>
          <w:sz w:val="24"/>
          <w:szCs w:val="24"/>
        </w:rPr>
        <w:t xml:space="preserve"> Garth Baldwin, Charlie Hawkins, Bonnie Onyon, and Alicia Rul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pproval of 2019 Bills – Voucher Memo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52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pen Period: $212,600.27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mericans with Disability Act (ADA) Requirement: The meeting location is accessible.  If you require a special accommodation during your attendance at any public meeting, please contact the City Clerk’s Office (360) 332-8311, 24 hours prior to the meeting date you will be attending.  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ecial</w:t>
    </w:r>
    <w:r>
      <w:rPr/>
      <w:t xml:space="preserve"> City Council Meeting</w:t>
    </w:r>
    <w:r>
      <w:rPr>
        <w:lang w:val="en-US"/>
      </w:rPr>
      <w:t xml:space="preserve"> 01-17-2020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3:00Z</dcterms:created>
  <dc:creator>Sheri Sanchez</dc:creator>
  <dc:description/>
  <dc:language>en-US</dc:language>
  <cp:lastModifiedBy>Samuel Crawford</cp:lastModifiedBy>
  <cp:lastPrinted>2020-01-15T16:05:00Z</cp:lastPrinted>
  <dcterms:modified xsi:type="dcterms:W3CDTF">2020-01-16T00:05:00Z</dcterms:modified>
  <cp:revision>17</cp:revision>
  <dc:subject/>
  <dc:title/>
</cp:coreProperties>
</file>