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OF BLAINE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BLAINE ECONOMIC DEVELOPMENT ADVISORY COMMITTEE AGENDA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uesday, October 3, 2017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3:00 PM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TTENDANCE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WRITTEN COMMUNICATION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szCs w:val="24"/>
        </w:rPr>
      </w:pPr>
      <w:r>
        <w:rPr>
          <w:szCs w:val="24"/>
        </w:rPr>
        <w:t>Non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PPROVAL OF MINUTES: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July 18, 2017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August 1, 2017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September 5, 2017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NEW AGENDA ITEM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/>
      </w:pPr>
      <w:r>
        <w:rPr/>
        <w:t>Review and approve a $50,000 budget request for economic development services in the 2018 budget.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ListParagraph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HOLD – IN PROGR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DJOUR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  <w:t>Americans with Disability Act (ADA) Requirement: The meeting location is accessible.  If you require a special accommodation during your attendance at any public meeting, please contact the Administrative Services Department (360) 332-8311, 24 hours prior to the meeting date you will be attending.   Thank you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  <w:szCs w:val="22"/>
    </w:rPr>
  </w:style>
  <w:style w:type="character" w:styleId="FooterChar">
    <w:name w:val="Footer Char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34:00Z</dcterms:created>
  <dc:creator>Samuel Crawford</dc:creator>
  <dc:description/>
  <cp:keywords/>
  <dc:language>en-US</dc:language>
  <cp:lastModifiedBy>Samuel Crawford</cp:lastModifiedBy>
  <dcterms:modified xsi:type="dcterms:W3CDTF">2017-11-01T22:04:00Z</dcterms:modified>
  <cp:revision>34</cp:revision>
  <dc:subject/>
  <dc:title/>
</cp:coreProperties>
</file>