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OF BLAINE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BLAINE ECONOMIC DEVELOPMENT ADVISORY COMMITTEE AGENDA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uesday, July 18, 2017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3:00 PM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TTENDANCE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WRITTEN COMMUNICATIO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szCs w:val="24"/>
        </w:rPr>
      </w:pPr>
      <w:r>
        <w:rPr>
          <w:szCs w:val="24"/>
        </w:rPr>
        <w:t>Non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PPROVAL OF MINUTES: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June 6, 2017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NEW AGENDA ITEM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b/>
          <w:szCs w:val="24"/>
        </w:rPr>
        <w:t>Impact Fee Primer – What they are, how they are collected, and how the money is use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b/>
          <w:szCs w:val="24"/>
        </w:rPr>
        <w:t>Downtown Development Incentives – Impact Fee Credits/Adjustments and other Fee Waivers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b/>
          <w:szCs w:val="24"/>
        </w:rPr>
        <w:t>Developer request for traffic impact fee relief</w:t>
      </w:r>
    </w:p>
    <w:p>
      <w:pPr>
        <w:pStyle w:val="ListParagraph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HOLD – IN PROGRES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DJOUR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  <w:t>Americans with Disability Act (ADA) Requirement: The meeting location is accessible.  If you require a special accommodation during your attendance at any public meeting, please contact the Administrative Services Department (360) 332-8311, 24 hours prior to the meeting date you will be attending.   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40:00Z</dcterms:created>
  <dc:creator>Samuel Crawford</dc:creator>
  <dc:description/>
  <cp:keywords/>
  <dc:language>en-US</dc:language>
  <cp:lastModifiedBy>Samuel Crawford</cp:lastModifiedBy>
  <dcterms:modified xsi:type="dcterms:W3CDTF">2017-07-14T17:53:00Z</dcterms:modified>
  <cp:revision>6</cp:revision>
  <dc:subject/>
  <dc:title/>
</cp:coreProperties>
</file>